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.get - Instructions for getting Icon for VMS via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con/vms.bin, available via anonymous FTP from Arizona.EDU, i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 of the VMS distribution of Icon.  This includes source files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ecutable files, command files, sample program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FTP, set your default directory to a parent direct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con hierarchy.  (A maximum of about 11000 blocks of disk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by the steps below.)  Run FTP and copy icon/vms.bin from Arizona;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binary (imag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set has a block size of 8192.  Because FTP writes a binary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of 512, some initial repairs are needed before BACKUP will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BACKUP to create a dummy save set with the correc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is file, or any other handy file, for inp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ACKUP/BLOCK=8192 VMS.GET V7.BCK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TP file onto this sav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PY/OVERLAY VMS.BIN V7.B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BACKUP accepts the new sav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ACKUP/LIST V7.BCK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CKUP reports no errors, you can delete the FTP file to reclaim disk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LETE VMS.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installation by unpacking the sav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ACKUP V7.BCK/SAV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subdirectory [.V7] containing the Icon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installation and use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RINT/NOFEED [.V7.DOCS]INSTALL.DOC,U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lete the installation as directed by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up a copy of Icon via FTP, please let us know by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project@Arizona.EDU and include a postal mailing addres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Icon Newsletter mailing list if you are not already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, we'll send you typeset copies of the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