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wucfua!wucs1!uunet!wyse!vsi1!apple!rutgers!mailrus!ulowell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ge@swan.ulowell.edu (Bob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2i021:  shell - cshell-like command processor V2.11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829@swan.ulow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Oct 88 01:4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Lowell, 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page@swan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dillon@cory.berkeley.edu (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2,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unix/shell2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npack it by saving it in a file and typing "sh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Files unpacked will be owned by you and have default per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test ! -s shell.d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writing she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shell.doc &lt;&lt; '\Rogue\Monster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11  (C)Copyright 1986-88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 users: Please read the version histor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 for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EXAMP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FEATURES THIS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ken from the history below):  an IPC implementation,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many commands enhanced,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will compile only under AZTEC C and requi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ibrary (SUP32.LIB) to link as well a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of all AMIGA .H files.  A Make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hell must be compiled using 32 bit integers (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linked with SUP32.LIB and C32.LIB.  Additiona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.library must be present in order to use the IP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nverting the shell to use 16 bit integ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significantly smaller or faster.  Do not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llon@cory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rogram.  My basic philosophy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myself and distribute it if I think it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that is, unless I start going broke).  Contribu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USE CONMAN OR THE NEW 1.3 ENHANC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CONMAN does to my shell what Steve did in his Manxfied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) 16 bit version of my shell, and more.  It isn't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MAN (shareware) complements the functionality of the she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sure you give the SHELL a big enough stack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on running shell scripts which source other scripts.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.  Remember, STACK must be run BEFOR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the shell does not effect the shell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should not redirect the RUN command. to redirect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 is running, embed a standard CLI redirec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&gt;fi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(read C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istory mechanism (complements conman quite nicely, in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search path by name and by CLI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, and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utomatic 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</w:t>
        <w:tab/>
        <w:t xml:space="preserve">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  <w:tab/>
        <w:t xml:space="preserve">    delimits commands.</w:t>
        <w:tab/>
        <w:t xml:space="preserve">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</w:t>
        <w:tab/>
        <w:t xml:space="preserve">    overide the meaning of special characters.</w:t>
        <w:tab/>
        <w:t>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rcumflex and an a rather than control-a.</w:t>
        <w:tab/>
        <w:t>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</w:t>
        <w:tab/>
        <w:t>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</w:t>
        <w:tab/>
        <w:t xml:space="preserve">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</w:t>
        <w:tab/>
        <w:t xml:space="preserve">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 xml:space="preserve">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earch^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^' at the beginning of the line indicat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ment.  The first occurance of 'search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changed to 'replace', and the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</w:t>
        <w:tab/>
        <w:t>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CEPTION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Modify an enviroment variable.  The enviromen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V:, with a separate file for each enviro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ssigned to a director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ENV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specified variables from the enviroment lis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eleteFile()'s the enviroment variable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ontents of the enviroment directory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hash '#' as the FIRST character on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  (if todir ==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s are moved to the pa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normal path specifications).  Note that CD /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  <w:tab/>
        <w:t>The $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n get confused by Assign'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</w:t>
        <w:tab/>
        <w:t>(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[-r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T to join bina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-s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-s option causes DIR to display a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a FOREACH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an indetermin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TRUE if the path can be openned with modes 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  You can only have labe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, the version number, and the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C appname[.projec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 IPC command to the .CMD IPC domai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An optional project name within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upplied.</w:t>
        <w:tab/>
        <w:t>The text command is s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pplications that support the DRES.LIBRARY IP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municate via this command.  DRES.LIBRARY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o work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"ipc dmouse mouse;ipc dmouse nomouse"     (DMouse V1.11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the shell cannot receive IP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history # of the nex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code of last command executed.</w:t>
        <w:tab/>
        <w:t>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t.</w:t>
        <w:tab/>
        <w:t>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_path is set to  "c:,ram:,ram:c/,df1:c/,df0:c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The CLI path is also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gnor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EOF is ignored o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s.  This prevents accidental log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variable exists, the CP command will be si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is now for CP to b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op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ariables exists, the CP comm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the datestamp src-&gt;dst file/dir.  F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ose that CP must create will get the old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ed to them.  Additionaly, the COMMENT, if an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ed src-&gt;dst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  You can use redirection WITHIN the RUN's command l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but it should be quoted so the shell does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PC command added (requires dres.library to work)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my programs will support this IP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and dispatch has been fixed... RUN used to cre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times (would give you a CLI prompt when it should no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V fixed ... had problems when moving thi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("") and names starting with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ENV, PRINTENV commands added.  $var variables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roment (ENV:).  Aliases are searched for in ENV: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lows you to have global variables and alia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hells running in the system without having to re-sou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ation file.  Additionaly, to the limi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the contents of any file in ENV: may be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ing it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system variable may be placed in the enviro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cal variabl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R enhanced.</w:t>
        <w:tab/>
        <w:t>Defaults to long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aitForChar() removed from main processing loop (the old Del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though in this case it is WaitForChar(x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now accepts single parameters (ala MSDOS).. copy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o the current directory (-r for recursive sub-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 [-r]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new variable, _copydate, which, if it exits, causes 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both the comment and datestamp of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_cop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7: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ernal programs that change the current directory are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 longer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 command, the _copysilent variable, if it exists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and recursive copies to do their work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enhanced.  -f option added.  (if -f path).  If the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be openned with modes 1005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arious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 command now internal...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 command now has '-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command forces the command parser NOT to look at alias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ias something like 'cd' and have the alias contain a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ferences the interna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ias cd "stuff...;\\cd $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-c" command line option to execute commands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 -c "echo a;echo b;echo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path default now places RAM: and RAM:C first rather tha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_histnum variable .. current his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filenam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search^replace (modify previou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3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ten History (actually not quite, but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you se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gue\Mons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will not over write she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`wc -c shell.doc | awk '{printf $1}'` -ne 2145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`wc -c shell.doc | awk '{print "Got " $1 ", Expected " 21457}'`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Finished archive 1 of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concatenate archives, remove anything aft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age, U of Lowell CS Dept.  page@swan.ulowell.edu  ulowell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ve nice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