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BILL  --  Hey! I'm a movie sta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bert Bagg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 DEMO VERSION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VERSION ONLY ALLOWS YOU TO CREATE PLAY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5 LISTINGS.  THE GAME CAN ONL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5 MOVI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to order the complete program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tari ST program (Medium or High Resolutions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self on the playbill of any of the 41 Academ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films from 1937 to 1971 (More will come i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reat party program that all of your frien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playing with.  The program is divided into two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ill expl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browse through all 41 films, looking at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.  To select a playbill to put your names in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.  This will bring you to the playbill editing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mpt will appear in the lower left of the screen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ame you would like to enter.  This will b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RECTOR" of the film.  Press RETURN when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each player.  Just repe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until you see the prompt Satisifed? Y/N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, you will return to the main screen to start ov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Y, the screen will clear and the playbill will scro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(just like it does at the ends of most movie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screen may be sent to your printe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HELP with your printer turned on and set to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start the proces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rt of the program is an Academy Awards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Press G at the main screen and you will get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question about one of the award winning films. 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the title of a film or a character in i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e game as many times as you like, as random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is fun to play and will amuse your friend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while, but a complete version with all of the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 titles at your disposal is available from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5.00 + $1.00 pstg. 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Bagg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m, MA  01001-0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PPORT ATARI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