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Amterm.....an amateur radio packet terminal program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 Program and documentation copyright Alan Lennon  GI4MUN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ting started with Am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.....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.....Setting up the Amter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.....Auto running AMTERM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ermi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.....The transmit/rece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....The auto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....Setting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....Star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....Using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....Using the callsign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....Using the conn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Amterm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.....Setting up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....Starting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....Mail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....Automatic mai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BS automatic ZA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.....Setting up the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....Manual z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Amterm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.....Starting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....The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.....The K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....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....The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.....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....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YAPP Binary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iscellaneous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....Getting started with Am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Amterm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be as careful as possible with Amterm's use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various buffers used for mail messages, the transmit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data storage areas, etc do mean that Amterm is a little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ce on a 520ST but it will run.The recommended RAM size is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 Versions  from  4.0 upwards will not run correctly on  a  520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ccurring especially when using the filing system.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64k of free memory when called so if your machine is short of 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ime an error will occur. The error handler will trap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start the program.  So if your system jumps back to a blank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then  an error has occurred.  Using ALT X the error number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resulting info screen. Memory errors are numbers 8 and -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erm can be set up to use the RS232 port's DCD lin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status of the TNC and it is recommended that this facili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built in YAPP transfer system in Amterm means tha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 essential also. To implement this the RTS/CTS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in the serial cable and hardware flow control ena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diagram shows the connections necessary in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to enable all of Amterm's func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RS232 port                                   TNC RS232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2 ----------&gt;Data from ST to TNC----------------&gt;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3 ----------&lt;Data to ST from TNC----------------&lt;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4 ----------&gt;RTS from ST to TNC-----------------&gt;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5 ----------&lt;CTS to ST from TNC-----------------&lt; Pi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7 --------------Signal Ground-------------------- P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n 8 ----------&lt;DCD to ST from TNC-----------------&lt; Pin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able hardware flow on the TNC, XON, XOFF, START and STOP mu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to 00, and XFLOW must be set to OFF. To enable DCD on a PK232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DCDCONN ON. On a PK88 the handbook refers to an on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J6. On my PK88 the jumper does not exist although the s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for it are there. To enable DCD disconnect the radi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at the rear of the PCB, remove the four screws holding the bo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remove the PCB. Examination of the tracks in the area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er J6 should be show two of the pads for J6 are connected . C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using a penknife and bridge the center pin to th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nected one. Check the work and, if all is well, reassemble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ypes of TNC refer to the manufacturer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rrect operation of the mailbox and callsign logging the TNC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t to send only a carriage return to the computer at the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not carriage return + line feed. On AEA tnc's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FDISP OFF to inhibit the linefeed characters. Since Amterm is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ex split screen terminal, echo-ing of typed characters is not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set ECHO OFF. Amterm keeps track of the print position in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nd transmit windows and will scroll the windows a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ACRDISP, the screenwidth command can be set to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 it. Once again if you are not using an AEA TNC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 for the equivalent of 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etting up the Amterm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AMTERM.CFG holds information used by the program to contro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c functions of Amterm and data on TNC/Computer data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name and callsign, colour setup, etc. This file must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older as Amterm is run from and it must have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If it cannot be found or is too long/too short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 with an appropriate error message. The file is a standar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 and can be created or modified using a text editor (not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!). I use 1ST WORD with word processing switched off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file has sensible defaults and only needs to have your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ame changed along with setting of the RS232 baud rate (in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). For most stations the default of 1200 baud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follows a line by line description of the AMTERM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#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RS232 baud rate......................................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Your Callsign........................................GM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Log store to disk....................................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Command character (3=Control C 1=Control A)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Receive buffer status at program start...............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Receive buffer size in Kilobytes....................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RS232 communications checking........................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Sartup mode (HF or VHF)..............................VH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Time before mailbox will auto activate in minutes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Enable/disable 3rd party mail handling...............3RD PART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Your name............................................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Will BBS ZAP be written to disk?.....................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TNC type (only KAM or AEA,if unsure use AEA).........A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Is the mailbox auto-active...........................AU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Callsign of the mailbox to auto zap..................GB7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Time between mail beacons (mins) 0=no beacon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Path to send rx and zap data to......................B:\RX_DUM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Path for all mailbox data/messages...................B:\MAILBO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Path for mailbox YAPP downloads......................B:\DOWN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Path for mailbox YAPP uploads........................B:\UPLOA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Path to store the log files..........................B:\LO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Terminal background colour red part....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Terminal background colour green part..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Terminal background colour blue part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Status bars print colour red part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Status bars print colour green part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Status bars print colour blue part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Status bars background colour red part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Status bars background colour green part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Status bars background colour blue part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Terminal print colour red part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Terminal print colour green part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Terminal print colour blue part........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Is screen blanking enabled? (med res only)...........AUTOBLA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Is keyclick enabled?.................................KEYCLI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Callsign of your local node..........................GI4LKG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Do you want your mailbox to auto-forward?............FORW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List command sent by BBS ZAP routine.................L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Do you want to use dcd to determine connect status?..DC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Do you want to use timed automatic BBS Zapping?......AUTO Z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Time for BBS auto zap (1)............................1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Time for BBS auto zap (2)............................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Time for BBS auto zap (3)............................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Time for BBS auto zap (4)............................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Callsign of BBS to forward to........................GB7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Mailbox ID message...............................[Belfast - Amterm V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Number of minutes past the hour to forward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Kill on forward ON/OFF...............................KIL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Hierachical address...............................GB7TED.#63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 Control Byte 1...........................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   Control Byte 2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2   Path to ASCII files (upload and download)............B:\ASCII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HF/VHF switch sets the length of prompts used by the mailbo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HF mode the mailbox prompts are much shorter and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app transfer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Comms checking is a facility which interrogates the tnc if no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from it for 10 minutes. If the check still fails to ge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is assumed to have locked up and is sent a resta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NC type has been chosen as KAM then RESET is sen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witch commands in the configuration file must be in upper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commands are ones which have ON/OFF settings such as FORWAR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 ON, AUTO ZAP 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When configuration file is loaded a check is made on the leng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It must contain the correct number of lines otherwis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loaded. No other check is made on it for contents, so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is wrong or the lines are not in the correct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resulting may be not correct. The actual configura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ecked by pressing ALT X. This will display all the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within the program. If any oddities show up here, refer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to find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several configuration files as long as they a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.CFG. The file loaded at run time is AMTERM.CFG but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C from the terminal will bring up a fileselect box from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configuration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Auto running AMTERM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erm can be set up to auto run on an STE, by installation as an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To install Amterm in this way highlight the ic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ERM.PRG and then point to the OPTIONS drop down menu. Selec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en click on AUTO followed by INSTALL. The dialog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lose. Point to OPTIONS again and this time select SAVE DESKTOP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a desktop information file in which AMTERM.PRG is instal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uto run program. Re-boot the computer and Amterm should be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without any operator interven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....Termi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Transmit/Rece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screen on Amterm is split into 4 sections. The top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used to display the connect status of the termina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time. The next 18 lines make up the receive window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data is displayed. The next single line shows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rogram functions such as the PMS and receive buffer.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lines are used to show outgo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and transmit windows can be erased by pressing CLR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ermin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mouse pointer on the items in the status bar items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to be activated or deactivated as appropriate. Clicking on P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 the mailbox on and off. Clicking on Rx Buff will toggle the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uffer. Clicking on Con Dir will show the connect director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itiate a connect just click on the callsign you want to connect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Rx Dump will toggle the receive buffer dump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Printer will toggle the printing of incoming data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line printer. If the printer is switched off or is off l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that the printer is not ready will be given. Clicking on Yap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 will start the Yapp binary file transfer routine. The log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by clicking on the connect status message in the top left cor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ime may be set or changed by clicking on the time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right corner. Finally, pressing the right mous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ze the program. This is to allow a little extra time to rea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ing in before it scrolls off the screen. Press either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eeze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The Aut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erm maintains a log of connects and disconnects. At any time this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viewed by pressing F1 or clicking on the connect statu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corner of the terminal screen. The log is shown in 5 colum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callsign, via, date and time. In the status column is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is a connect or disconnect. Note that there can b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s in a row. This indicates failed connect attempts.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shows the callsign of the station connected with any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ID. The third column shows any via's. These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s of any intermediate stations used to digipeat the sig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4 connects through, rather than via, a node will not show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olumn but can usually be identified by a -15 SSID on the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wo columns show the date and time of the entry. These wi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nly be correct if the date and time have bee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g will be updated and written to disc if LOG is 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This way a permanent record is built up on dis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s made. If LOG is set OFF in the configuration file the lo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built up in memory but will not be written to disk. As you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you will be warned that the log has not been saved and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save it. The log will be saved in the folder point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specified in the configuration file for log sto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occasions when a disconnect occurs which the log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detect. These are when a yapp is in progress and the link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two stations. This will occur when the system is wr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coming data to disk. The disconnect message from the TN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by the yapp routine as part of the transfer and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rather than passed to the log routine. Another possi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ng a disconnect is if it occurs during a mailbox opera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a mail message. If the link fails during the reception of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onnect message may become embodied into the message text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d to the lo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etting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erm time stamps all log entries and mail. It also has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ent facilities, most noticably the timed automatic BBS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facilities to work at their best it is important to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ime correctly. This can be done via a dialog box called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6 or by clicking the mouse pointer on the time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ight corner of the terminal screen. Note the entry forma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. If the time or date is entered in an invalid 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entry will not be changed from it's existing value. If DA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ON in the configuration file the TNC clock will be also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xit from this dialog box. If you wish to quickly set the TNC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uters clock just call up the set time dialog box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3 times. This retains the existing time of the computer clo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s that time to the T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lock card installed in your system, setting DAYTIME 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will cause the system time to be sent to the T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ogramme startup. By this method the TNC time and computer ti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ynchro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Start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erm supports the use of a line printer for printing incoming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files, or portions of files. When in the term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 P or clicking the mouse pointer on Prin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bar will toggle the printer status for incoming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ing the printer on in terminal mode does not affec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for other operations such as mail printout's. If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supports printouts, that option will be made clear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The key to use to enable printout will b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. Each time an attempt is made to start the pri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tatus is checked and if the printer is, for example, off lin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hat the printer is not read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Using the Bu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erm has two buffers available for the operator's use. Th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s used to store incoming data from the radio link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activity. During BBS auto connects any messages rea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re also stored in the receive buffer. The receive buffer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by a line in the configuration file which specif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size in Kilo bytes. During program startup the requested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is compared with available memory and, if the buffer is too bi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will be recalculated to give the largest possible buff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. If you want to get the largest possible buffer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a buffer that is bigger than the memory in your S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will do the rest for you. The receive buffer can only be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. Loading a new configuration file with a different buffer siz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ffect it. This is done deliberately to protect data already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xisting buffer. When the receive buffer fills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be closed and will resist any attempts to open it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some free space is ma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Reviewing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receive buffer can be viewed, saved or moved a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buffer contents press SHIFT F6. The terminal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a full screen replay of the buffer contents.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y is paged so as to prevent it scrolling off the screen bef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read. At the end of each page an information line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gives details of the amount of buffer already display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data left in the buffer. Press the ESC key to abort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y, P to start the printer, TAB to block move the buffer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key to display the next page. Block moving the buffer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section of buffer already viewed and move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. This means that the point at which TAB was pressed beco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buffer and the buffer free space increases by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Loading the receive buffer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ffer can be filled with previously stored data or, with an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on disk which will fit in the buffer. This can then be view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as detailed above. Loading the buffer from disk overwr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buffer contents. To load data into the buffer press SHIFT F4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 box will appear from which a file can be selected for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ceive buffer. The file selected is first checked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is not too big to fit in the buffer and, if too bi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aborted. The buffer contents can also be saved to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SHIFT F5. Once again a file select box will appear in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yped the name to save the buffer under. A check i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e file does not already exist otherwise the ope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. It is possible to load data into the buffer and then s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different filename, thus using the buffer functions a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pier. To protect the buffer contents, when loaded from dis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s automatically closed when loaded in this way. If the buff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opened data is written to the buffer directly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loaded section ie. the loaded data is added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 Saving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buffer can be saved to disk at any time by pressing 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. A file select box will appear. Type in the name under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s to be saved and click on OK. The buffer will now be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given to show the amount of data stored. This operation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ffect the buffer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eive buffer can be configured to automatically save itself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 it is full. This is set in the configuration file as DUMP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Rx Dump" on the status bar will togg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ump is on and the buffer fills the buffer contents are writte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which the first 8 characters of the name are the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dump occurred and the file extender is .BUF. The file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der pointed to by the receive dump path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Having dumped itself the buffer clears and starts to fill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ottom. This fill, dump, clear, cycle will continu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enough space on the disk to store the files being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disk fills the buffer will close and the proces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ted. Any data received after this will be lost. Unless using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buffer sizes greater than 700k are not useful since they wil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ver be dumped to disk.  The disk cannot hold eve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. Sizes of around 300k will dump twice to the disk (assuming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empty) and then stop. This gives a total storage of 2*300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 disk + 300K in the rx buffer = 900k. This should be en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y even the most demanding of situations. In practice 300K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useful buffer due to the time taken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5 Searching the recei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receive buffer can be searched for particula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hrases using the receive buffer search function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rested in any comments about Amterm you can search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for the keyword "Amterm". This is started by pressing SHIFT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ing the word to be searched for. The search is not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Matches for Amterm would be amterm and AMTERM or even Am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the keyword is found in the buffer you are giv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view the buffer area in which the keyword is foun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starts 80 characters prior to the position of the keyword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keyword is shown in context. Press ESC to return to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6 The transm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t buffer is fixed at 30k long. This buffer is used by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e program, most notably the mailbox uses it as trans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for mail messages. The is why the mailbox imposes a 30k lim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size. In terminal mode the buffer is available to the us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space for data prior to transmission. To use it in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4 and a file select box will appear. Select the file to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OK. The file is checked for size and, if greater than 3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, a warning is given that the file size exceeds limits 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is aborted. If the file size is within limits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nd the amount of data in the buffer is displayed. The buff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be transmitted by pressing F8. The buffer contents ar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wer window as they are being transmitted with a byte 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the upper window. When the buffer contents have been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nc the byte counter is replaced by the word "COMPLETE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i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buffer has data loaded into it and then the mailbox is us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rase the buffer contents. If, on returning from the mailbox, F8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to transmit the buffer contents, a warning messag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ffect that the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Using the callsign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erm has the ability to monitor stations on channel and comp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et callsigns. If a match is found an alarm will sou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 matched will be displayed. To activate this faeature press F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will appear into which can be entered up to 10 callsig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 for. In the "Call to change?" line enter the number of the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entered or changed, lets assume it's number 1. If 1 is empt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rompt will be "Replace  with?". At this prompt enter the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arch for eg GI4MUN. On pressing return the callsign GI4MU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line 1.  If 1 had already contained eg GI7IEZ entering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mpt "Replace GI7IEZ with?". Once again enter a new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, on pressing return, GI7IEZ in position 1 would be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allsign. To delete a callsign from any position just enter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delete and when prompted for a replacement just press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y in that line will now be deleted. To exit the dialog box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instead of a line number. The callsign scanner will be activ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ialog cleared. To toggle the scanner press ALT K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is running this will stop it and if not running this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ries in the callsign dialog are automatically chan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case so gm4mun will appear as GM4MUN and will match to GM4MU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SID eg gm4mun will match to GM4MUN-1 or GM4MUN-12 or GM4MUN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sign scanner only looks at the first callsign in a digip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. Therefore GM4MUN will match GM4MUN&gt;GI0PNP&gt;MAIL bu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GI0PNP&gt;GM4MUN&gt;MAIL. The scanner does not restrict the us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order in which lines are filled. It is possible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canner and only put a callsign into, for example, lin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Using the connec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erm supports a connect directory which can contain up to 20 call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you connect on a regular basis. The data for this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a file called "CONNECT.DIR" which is kept in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hich AMTERM is run. CONNECT.DIR is an ASCII file which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or modified using a text editor. It consists of up to 2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allsign and, where needed, path to the requir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entry for a direct connect would just be the st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. For a connect via another station enter the callsign as "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CALL1". a more complex path would be "CALL VIA CALL1,CALL2,CALL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de callsign specified in the configuration file can also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dding a hash (#) to the end of the callsign. For example GI4MQA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cause a connect attempt to be made to the node and then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4MQA. In this case if the connect from the node to GI4MQA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the system will leave you connected to the node. Another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made manually or a manual disconnect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directory just click on "Con Dir" on the status b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directory will be displayed. Click on the callsign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nd the system will initiate a connec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....The Amterm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etting up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erm has a built in personal mail system which supports a sub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BBS commands. The mailbox requires certain files to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rrect operation. These are "MAIL.DAT" and "USERS.DAT". If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two files is missing when the program is started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utomatically. The mail.dat file contains head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ail messages and users.dat contains the name and call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of the mailbox. The users.dat file can be edit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. The format of the file is callsign followed by name each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line. The format will be clear if the file is view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or loaded into a text editor. The mail messages are sto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whose name takes the form #.mbx where # i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g 2.mbx would be the text of message number 2. These .MBX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no line feed characters and so cannot be viewed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supports an "I" command which when received causes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INFO.DOC" to be sent to the connected station. If this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ist the message "Info not available" is sent instead. The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reated, once again, with a text editor. Put whatever tak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Starting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methods of starting the mailbox. The first is to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S in the status line, or press SHIFT F9. This will toggle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. If there is any mail waiting to be sent the mail beac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. The second method is by automatic activation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d period of keyboard inactivity. If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"AUTO ON" then the PMS will activate after the time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 of the configuration file. When the program is first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S will auto activate if AUTO is ON and there is no keyboard inpu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econds. After this time the help screen will clear, the mail bea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if mail is being held, and the pms will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activate the PMS just start typing and the PMS will switch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connect directory will also switch the PMS off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onnect is made the PMS would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Mail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Local Mai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supports a subset of the standard BBS system command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easy to use for anyone familiar with a BBS. First we'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s available to the sysop from the local mailbo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al mailbox is accessed by pressing F2. The local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in the top window and commands are entered directly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ALL PMS xxxxxx Bytes free (B,C,D,I,K,L,P,R,S,SA,SB,SP,U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YCALL in the command line will be replaced with the sysop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pecified in the configuration file. The "xxxxxxx Bytes free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space on the disk drive specified to hold the mailbox fil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pointed to by the mailbox path as specified in line 18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Following that is the choice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..This will log you off the local mailbox just as with a norma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..This is used to Convert a mailbox message to an ASCII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purposes. Suppose someone sends you an important or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hich you wish to keep. Lets say it's message number 1.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 1" will get the response "Filename?". This will be the fil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saved under. Enter whatever you want as a filenam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tays within the normal naming conventions. It is on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first part of the filename as the extender ".DOC"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utomatically. The message will then be converted to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which can be viewed on the desktop. When con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message "Conversion complete....Filename filename.DOC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nd then the mailbo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example.....(the mailbox files are stored in B:\MAILBOX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4MUN PMS 598816 Bytes free (B,C,D,I,K,L,P,R,S,U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complete....Filename B:\MAILBOX\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UN PMS 598816 Bytes free (B,C,D,I,K,L,P,R,S,U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message is left intact so the mailbox freespace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The message may now be safely killed since a copy of it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box under the filename "TES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...Generate "Message of the day". This is used to enter or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e day. The message of the day is a small ASCII fil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ser when they connect. When "D" is pressed the mailbox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xt of your message. Finish the text with /EX just as f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is then saved in a mailbox file called "MESSAGE.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...Import message. This is used to import a pre-prepared messag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. To do this type "I" followed by the callsign of the addres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then be prompted for the subject of the message.  Type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return.  A fileselect box will then appear from which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imported  can be selected.  A copy of the message is  mad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 along with header and subject information.  The original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....Kill message. This is the standard kill command and takes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 #" where "#" is the message number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...List messages. This is the standard list command and will lis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on the mailbox. L is the only variant supported eg ll 10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&gt;gi4mun etc are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...Print message. This command allows the printing of a messag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line printer. Use "P #" where "#" is the number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...Read message. This is the standard read command and takes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 #" where "#" is the number of the messag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...Send message. This is the standard send command. If i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callsign the message is sent to the sysop's callsign.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llsign the message is sent to that callsign. eg S GI7I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4MUN PMS 596992 Bytes free (B,C,D,I,K,L,P,R,S,U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gi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or message number 1 to GI7I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essage text (Max 30k). End with Ctrl.Z or /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pe you don't mind me using your callsign in the doc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UN PMS 595902 Bytes free (B,C,D,I,K,L,P,R,S,U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inclusion of reverse forwarding in Version 4 and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ommand now supports several variants. SP may be used instead of 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effect. SB may also be used and messages entered as S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any connecting station (ie they are bulletins). I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 with an address field e.g. SP GI4MUN @ GB7TED t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utomatically be tagged for forwarding using the BBS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ing method. Messages entered in this way do not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beacon. The status of such a message is PF which means it i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ing to be forwarded. When forwarded the message wi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immediately it is forwarded or, if KILL OFF is set in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status will be changed to PY to indicate that Yes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. Messages entered without an "@" field will be either PN or 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ng that they are either Private or Bulletin and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. These variations on the Send command are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nected user and all messages will default to status PN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provides standard mail facilities to a connected user and fu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useage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nging Forward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mail automatically delivered to your system will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act the sysop of the BBS were you normally collect mail.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your callsign to his forwarding table, then any mail arriv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BS will be sent on to you. There is no limit to the number of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ceive mail from in this way, although normally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. For countries whose license conditions allow, you can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tions mail for them, by requesting the BBS sysop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your callsign on behalf of a third party. This would b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f, due to geograhical constraints, the third party can conn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tion with greater ease than to the BBS. In this case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mail would appear in your Amterm mail bea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end mail by reverse forwarding requires the inclusion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 .CFG file of a BBS callsign with whom to forward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cary to contact the BBS sysop, although it is court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. No action is needed on his part since the Amterm mailbox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ent to the BBS will cause it to switch into reverse forw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If the BBS callsign is specified with a "#"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mterm will connect to the BBS via the node callsig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.CFG file. Forwarding of messages takes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each hour as long as the PMS is on and not in use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ing starts the terminal status line changes to read "P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forwarding..". The PMS then checks the message base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ssages are waiting to be forwarded. If there are none wa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ts back to terminal mode. If it finds any it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the BBS and send the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...Show a list of all users registered on the PMS along with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is paginated so that it does not scroll off screen if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ilbox command in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...This  command  has  been added from V4.3 onwards to make  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  address builder.  Typing SA &lt;callsign&gt; will look in the databa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it contains address details for &lt;callsign&gt;. If routing info i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base the SA &lt;callsign&gt; will automatically be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 &lt;callsign&gt; @ &lt;BBS&gt;.  See the section on the dynamic database at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Remote mail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ote user of the mailbox is presented more options than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On connecting to the mail box the user is first sent the Am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D. While this is being sent the system searches the us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ame of the person connected. If a name is found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ed by name and if not the user is greeted by callsign and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on the mailbox using the "N" command. The mai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arched to see if there is any mail waiting for th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If there is mail waiting the station is informed of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ommands to read and kill it (RM and KM). The mailbo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th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ALL xxxxxx free (AW,AD,AU,B,H,I,J,KM,L,LM,N,P,R,RM,S,V,X,YD,YU,YW,?)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B,L,R, and S are the same as on the local mailbox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been dealt with in that section. KM, LM, and RM ar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nts of the K, L, and R commands and are stand alone commands i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numbers etc are needed or exp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....This command causes a help file to be sent to the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. This gives help on all the available commands. Hel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commands is not available but the command "H X" where "X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other available commands, will result in the complet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...On reception of the "I" command the mailbox will chec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of a file called "INFO.DOC" in the mailbox path. If f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be sent to the connected station. If not the message "Inf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" will be s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...The "J" command causes the mailbox to sent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eard list. This list can be up to 10 lines long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s of the last 20 station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...The "N" command is used to register a user's name on the mailbo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an existing name. If GI4MQA connects to the mailbox and s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 Noel" the mailbox will register him as Noel. If he sub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s and sends "N Marjorie" the mailbox will change his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Marjorie and will greet him as Marjorie on all future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...The "P" command is short for "Page sysop". When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the "P" command it will warble the ST's speaker in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ttract the sysop's attention. The station connected is 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Paging (your name) for 20 seconds....Please wait". After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, if the sysop has not come to the keyboard the warble is st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nnected station is told that the paging attempt has fai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leave a message in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...The "V" command causes a short software version message to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cludes details of how to contact the author in ca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r odd happe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...The "X" command is used to toggle expert status. In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mpt is shortened to "MYCALL PMS &gt;". Entering "X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tore the user to long mode prompts. In expert mod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shorter (and less polite prompts) when sending mail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 operate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D...This command is used to start a YAPP download from the mail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nected station (the mailbox uploads and the connected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). The command must be followed by the name of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connected station ie "YD AMTERM.PRG". A check i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e file exists in the download directory and, if availabl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connected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...This is used to upload to the mailbox (mailbox download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station uploads). No filename needs to be specifi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 extracts the filename from the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W...This command causes a list of files which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o be sent to the connected station. The list show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the yapp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lbox supports the SB and SP commands with standard syntax a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 BBS  program.  If the command S is sent to the mailbox i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 with SP automatically.  If no callsign is specified 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default to the sysop's callsign.  Therefore to send a messag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equires only the command S to be sent to the mailbox. Only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allsign appears in the TO or FROM sections of the message hea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r kill that message. If 3RD PARTY OFF is set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send a 3rd party message will be greeted with th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ry...no 3RD party mail allowed". From version 4.3 3RD PARTY 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your mailbox as a standard store and forward system.  A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 a message of the form SP &lt;call&gt; @ &lt;call&gt; and this will be  for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ormal forwarding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mailbox is operating in HF mode the prompts sent to  the 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are shortened to speed throughput.  The YAPP commands are 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YAPP  on HF is almost impossible as are several other  of  th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commands such as "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Automatic mai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..This is a seperate and distinct system of forwar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 users which is not compatible with BBS programs but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and easier to set up. For notes on standard BBS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sending messages from the local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term mailbox features a system which allows mail forw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mterm mailbox users. The system is automatic and only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ORWARD ON in the configuration file to operate.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by detecting the Amterm mail beacon and searching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's callsign. If the beacon is found to contain the sysop's call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WARD is ON a connect attempt will be made direct to the 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ing the beacon. If this attempt fails a second attemp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sing the NODE callsign specified in the configuration fil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ttempt fails the forward attempt is given up. If Amterm man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o the remote station it waits for the Amterm mailbox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nd then sends "F" (for forward). The remote station then se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and finishes it with "/ex". When "/ex" is received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nd the remote station is sent "FS" (Forward Successful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B". On receiving "FS" the remote station kills the message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ceives the "B" it logs off the forwarding station. As can b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needs no prior knowledge of what stations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ing and does not need to keep forwarding files.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quickly as long as the station whom the mail is for is on 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thin audible range of the mail beacon. Thus mail hand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within the catchment area of the station concerne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node if it is used to digipeat the mail beacon. Amter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 if the mailbox contains no mail. Setting FORWARD OFF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your station from initiating a forward attempt. Other s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ill connect to forward mail from you. To prevent forward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directions will require the beacon to be disabled also 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con tim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Version 4.3 Amterm forwarding has been improved to  now 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iting messages in one session rather than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....BBS automatic ZA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etting up the 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ZAP is a routine designed to automate the process of connect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to download and mail and read messages of interest to the us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one by first establishing a connect to the BBS, using a no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, and waiting for the BBS command line to be sent. When Am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the command line it sends the command "RM" to get any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ing for the user. At the next command line a command is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 to list bulletins. The format of this command is he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and can be any valid BBS list command.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cans incoming message headers comparing the words in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 to a preset series of words held in the WORDS.AMT file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another ASCII file created and edited using a text editor.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ne word per line which, if found at any position in the in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, will cause the message number to be stripped off the head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ent to the BBS for reading. The callsign of the BB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of the zap is specified in the configuration file at line 15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onnect to the BBS using the local node add the "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the end of the callsign. This will cause the zap rout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evel 4 connect to the node and then 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zap can be either automatically started at any one of 4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which is specified in the configuration file or started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F3. In the case of the timed zap this will occur if "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" is set to ON in the configuration file and the PMS is on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a zap starting while you are at the keyboard using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s at which the auto zap will occur are in the last four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. If wish to zap fewer than 4 times j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d zap lines to an impossible time eg 25:00. This time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so this zap will never happen. Another method is to set the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to an already used time. For example the four lines could re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.....03:30    11:15    11:15   11:15. This will result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s, one at 03:30 and the other at 11:15. Note that for the zap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s must be entered as shown ie. in 24 hour notation with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 seperating the hours and minutes. If a zap time happens to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station is connected to the mailbox then that zap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Manual Z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zap will normally go to the callsign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using the list command also specified there.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 is started manually by pressing F3 these preset valu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idden and the zap directed to another BBS. To do this press F3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MANUAL from the alert box. The following line will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terminal window.."Callsign to Zap (add # to use digi)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callsign of the BBS to be zapped with a # added to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nect through the local node. The following request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."List command?". At this prompt enter the command to b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BBS to obtain a listing of available messages.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appear showing the callsign you entered and the lis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is OK select ZAP otherwise ABORT will abort the operation. If Z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 the zap will now go ahead as for an automatic z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ints of note about BBS zapping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 zap can be aborted at any time by pressing ESC. This is tru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manual or automatic 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uring the zap the number of any message to be read is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window as i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Whilst a zap will download any mail held for you on a BBS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that mail. You must connect manually at times and kill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ll zap activity is stored in the receive buffer if 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Zap data can also be stored on disk if "DISK ON" is s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. In this case the zap filename will be a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ate and time with the extension .ZAP. eg 06120320.ZA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 zap on the 6th of December at 03: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The above mentioned zap files go to the path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receive buffer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 version  4.3  onward a change has been made  to  the  meth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ng  the  BBS command line.  This is to  improve  compatibilit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BBS programs.  From 4.3 the ZAP will connect to the BBS and wai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line  to  be sent which has a "&gt;"  followed  immediately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 return.  The last 5 characters of this line are then stor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and used to detect futher occurrences of the command line.  Thi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compatibility but there may be flaws in this method.  If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please send me an example of your ZAP and BB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5.....The Amterm fi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often when using the terminal it can be handy to be able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free some disk space for a download or to be able to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The Amterm filing system has been included to allow bas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to be carried out without leaving the terminal program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 file handling it may be necessary to exi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tarting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ing system is started by pressing SHIFT F8. The termin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placed with a full screen display on which is seven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TREE, KILL, COPY, RENAME, FORMAT, VIEW, and EXIT.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just click on the appropriate box. To exit the fil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XIT and you will be returned to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T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EE command provides dtails of the contents of a specified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EE is clicked on a dialog box appears into which is typed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 to get details from.  The directory structure of the disk  is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.  TREE can handle up to 256 directories and files and can go dow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irectory depth allowed by GEM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KI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KILL will cause a fileselect box to be displayed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or to highlight the file to be killed. Click on OK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 CANCEL to abort the operation. When selected an alert bo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warning that you are about to kill a file and show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ure about this click on YES otherwise NO will ab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COPY will cause a file select box to be displayed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or to highlight the file to be copied. If OK is cl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selecting a file the copy operation will be aborted.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will also abort the operation. Having selected a file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 will bring up a second file selector. This is used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path for the copy operation. Click on OK when the pa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an alert box will appear showing the selected file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. If everything is ok click on YES and the cop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NO will abort the cop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RENAM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RENAME will cause a file select box to be displaye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elector to highlight the file to be copied. Click on OK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and a second fileselector will appear into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the new filename. Clicking on OK will execute the rename.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y problem witht he rename eg the new filename already exi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FORMAT will cause an alert box to appear promp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format. Hard disk drives are beyond the scope o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nly choices here are drives A and B. Having selecte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 this alert box is replaced by another prompting for sing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sided format. Once again having selected the desired for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alert box will appear giving information on the forma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osen and a final chance to abort the operation. If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isplayed in this alert box are as desired clicking on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gin the actual format operation. During formatting a bar 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e format proceeding and when finished the disk free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The VI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VIEW will cause a file select box to appear from whi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be highlighted to be viewed. Clicking on OK will bring u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 box giving the choice to view the file on screen or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line printer. If the printer is selected a check i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the printer is ready to receive data. If not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rted otherwise the file is printed to both printer and scree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is selected the file will be shown on screen in a similar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receive buffer. The same options are available here a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buffer view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....Yapp Binary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PP binary transfers were originally only available for the IBM P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. As a result most of the software for download from BBS'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. More and more YAPP is becoming available for other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software for download remains scarce. The moral of the s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uploading to your nearest BBS. In keeping with this idea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YAPP uploa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&lt;&lt;&lt;&lt;IMPORTANT&gt;&gt;&gt;&gt;&gt;  ECHO MUST BE OFF ON THE TNC FOR YAPP TO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ent the appropriate command to the BBS to initiate a YAPP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you will receive a response similar to "Ready to receive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eing this press F10 to begin the YAPP transfer. Answer 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and you will be presented with a file selector box on wh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file to be sent. Point to the file for transfer and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it. The file will be opened for transmission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packet sent to the BBS. On receipt of an 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BBS either the file header will be sent (filename and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ile or, if this is not requested, the file trans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immediately. If the transfer gets started then only fate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hrough. If someone connects, or tries to connect to you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he program will see this an error and will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is is a flaw in the transfer protocol itself and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ck with it. Other causes of failure can be lose of radio link,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t to off at the TNC, or data lose on the RS232 link. This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avoided by using hardware flow control.  To help with thi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 small program in the auto folder called turbocts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 for  the TOS bug which prevents hardware flow  control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on the ST.  All credits to the author for this routi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APP would be a disaster on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e major problem with YAPP upload, and indeed download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ue to operating in transparent mode it is very difficult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isconnect has occurred during the tranfer. Due to this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ang if left to operate unattended, especially on uploads. Use  of  DC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an help to prevent this and so this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 this is the same as uploading. Having sen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the BBS to start a yapp download and received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9 and just sit back. The download will either work or it wo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n't it will most likely be due to the reasons outlin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imers are running in the background during the trans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at which these cycle gives an indication of how good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 is. If you want to be sure of your transfer working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S9+ path between your station and the BBS with few retries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much other traffic. I may sound pessimistic but my experienc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yapp routines made m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YAPP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erm contains an extension to the normal YAPP protocol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sumption of a yapp download from the point at which i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addition to the normal protocol, devised by myself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compatible with normal yapp transfers. At the moment this fac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vailable on yapp transfers between two Amterm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yapp download is started the two stations exchange file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ength data. The receiving (downloading) station then opens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filename. Amterm first does a check to see if a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me already exists on the disk. If it finds this file an aler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 with 3 options. The file may be deleted in which c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will begin from scratch, the transfer may be aborte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or the file may be merged. Selecting the merge option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ing data to be added to the end of the existing file.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ing file length is determined and this data transmit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ing station. Both stations position file pointers at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d the file merge begins. There is no limit to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 a transfer may be interrupted and then resumed using this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fact a file can be partially downloaded from one statio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der obtained from a second station. Amterm has for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the beta testers using this method in as many as 7 pa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e-assembled successfully. This facility makes Amterm uniq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world and possibly also in the YAPP and binary file transfer 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7.....Miscellaneous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functions are available while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.......Show help screen. Press any key to return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o........Exit to the desktop. If automatic logging is off an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appear warning that the log has not been sa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ing an option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.........If ESC is pressed while someone is connected to the mailbox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y will be sent the message "(name) would like to tal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", and the mailbox will go into chat mode.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 to return the connected station to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B.......This will blank the screen if the system is being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dium resolution. There is no screen blanker in Hi-Re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blank the screen just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D.......will show the number of bytes in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F.......will show the amount of unused memory in the comput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 is not shown on the help screen as it is onl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I.......will show a dialog box giving information on the Am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 number and how to contact the author in even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M.......Pressing this will toggle the auto-activ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ilbox. This does not change the state of the mail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self, just whether it will self start after a give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P.......Toggles the printing of received data to a line prin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 will check the printer's status before attemp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R.......will force reverse forwarding immediately. When ALT 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ormal BBS address is overridden and anoth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. This key is not documented 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S.......will toggle the scrolling of the receive window between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normal) scrolling and smooth scro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T.......causes a dialog box to appear from which the terminal's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and handshake mod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U.......causes a dialog box to appear into which can be e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ion's callsign. The USERS.DAT file is then sear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record of the callsign and, if found,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urn the name of the callsign hol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X.......shows the current configuration. When a new configu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aded by using ALT C the system internally executes an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to show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......the  numeric keypad ENTER key can be used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urn   at  the end of an  over.  It  will  ad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sign and a double chevron to the transmit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8.....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thanks to the stations local to me who helped with the t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ing of Amterm. Sorry about all those versions that hung lads.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e BBS operators for the use of their systems to test the Y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PP is a trademark of Jeff Jacobsen WA7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erm was developed using GFA Basic version 3.5 and compiled with the  GF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compiler.  Thanks to Frank Ostrowski and GFA for a powerful and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evelop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4FZD, GI7IEZ, GI4MQA, GI0PNP for help with the debugging and the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in 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4TSK for being the first to register his copy.  The first  unsolic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kes it all worth while...thanks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nknown author of TURBOCTS.PRG for an operating patch withou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on the ST would be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 to all the users.  Only through feedback from users can bugs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and new features devised.  So try everything out and contac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deas and problems. I'm always happy to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will be moving to GI from the end of April so I have not put an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file since it will be out of use from then on. At the momen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ing  a text editor for integration into Amterm (probably version  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publish my new address with that version.  In the meantime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acted as GI4MUN @ GB7TED the Belfast mailbox.  If you contact m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thod  I'll  send  my current or new address back  to  you  via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3's DE Alan Lennon GI4M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words......I  have  changed  my callsign from  GM4MUN  to  GI4MU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ion of a move to Northern Ireland in MAY of 1992.  As I typ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 just  had an offer accepted on a house in GI so  SEND  MONEY...gro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l grovel...HI 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for Version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2 fixes a bug in the hierachical addressing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box.  I also used this as an opportunity to improve some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interface.  An  additional line has to be added to  the  confi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 your  hierachical address.  This is used by BBS software  to  ro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 back  to the originating station.  If you are  unsure  abou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chical address ask your BBS Sysop for help. The form of the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allsign followed by a fullstop then the address of the BBS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ail is forwarded to you.  The entry in the last line of  the 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eeds only to be the BBS portion of the address.  Amterm will ad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 and the full stop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   my address is GI4MUN.GB7TED.#63.GBR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AMTERM.CFG  file this is just GB7TED.#63.GBR.EU  and  the  GI4M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s added by the program. The complete address is sent in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 outgoing mail enabling BBS software to extract a return addres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lies. I hope that all makes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changes are mostly cosmetic and will show as you us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st  obvious is the use of hot keys on the menu of the  file 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additional  to the use of the mouse so use  whatever  take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cy.  The  message number limit in the mailbox has been increased to 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 doubt if you will need to use so many.  The message lis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lbox has been reversed to give newest message numbers first. 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list when viewed from the local mailbox has been  introduc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always have been there....I must have forgotten it somewhere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ine.  A  bug in the print routines used by the file system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Thanks to Vincent G1NVE for bringing this to my attention.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EA  TNC's the * symbol can now be sent to the TNC  for 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 Noel GI4MQA brought that one to my attention. That's enough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version....play around and see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an GI4MUN          22.5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w address follows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H.Le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Drum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ynah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 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for Version 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from 4.10 upwards have a binary control word add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 some of the more obscure internal workings of the program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cimal representation of the eight binary switches a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= 0...Don't send a mail beacon if no mail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...Beacon "MAIL FOR: N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1 = 0...Normal scrolling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...Smooth scrolling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2 = 0...No delay between YAPP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...10 Sec delay between YAPP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3 = 0...3 Minute YAPP timeout (use on quiet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 1...6 minute YAPP timeout (use on busy channe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4 = 0...No bell on connect an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...Ring bell on connect an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5 = 0...No word wrap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...Word wrap on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6 = 0...Do not show connec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...Show connect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7 = 0...Mailbox will parse n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...Mailbox will not parse nam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option is in response to a problem a French station  was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ilbox.  Normally the mailbox will correct the capitisation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name ie alan will be made Alan or aLAN will be made  Alan  etc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own badly in the case of,  say, Jean-Paul. This would become gar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impression of an impolite mailbox.  If disabled the mailbox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s the name as sent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nerate  the number for inclusion in your .CFG file  write  dow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ttings remembering that BIT 0 is the right hand bi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nvert the binary to decimal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7---&gt;128   64   32   16   8   4   2    1&lt;---Bi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0    0    1   1   0   1    1 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+            16+  8+      2+   1 =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o get name parsing off, connect bell off, 6 minute yapp timeout, smo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,  and mail beacon for no mail,  put the decimal number 157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RM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4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cond  binary control word has been added  from  Version  4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rd. In V4.13 only the lower bit is active a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0 = 0...Sent current time to mailbox user at 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1...Do not send current time at sig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s 1 to 7 have no effect at the moment but will be used in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 to  enable  some test features so keep an  eye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do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 Version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ynamic database builder has been added from version 4.3 onward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 this is only an experiment to see how reliable the database 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.  Testing has shown it to have an error rate of about 1 in 100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not too bad.  The database monitors data on the channel and  extr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nes containing a "@" symbol.  This line is then checked to see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information in the form XXXXXX @ XXXXXX or XXXXXX@XXXXXX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and then the two callsign fields are checked for validity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igns  are  both valid the data is stored in the DATABASE.DAT  fil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mailbox  folder.  As  you can see the  database  work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ing building up a file of callsigns and their addresses.  Fo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 weeks  of monitoring this will be of limited use but as  the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s  in size it will become more useful for the mailbox SA  comman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r checking of callsigns (ALT U command). The database can hol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 callsigns and is sorted each time it is stor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an    2/1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