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schreibungzumC64-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C64-EmulatoremulierteinSystem,dasauseinemC64,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patiblenDruckersowiesovielenFloppiesbesteht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meldetwordensind.DieDiskstationenerhaltendabei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nGertenummern:A=8,B=9usw.DerDruckerkann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hntunterderGertenummer4angesprochenwerd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emulationistfrEpson-kompatibleDruckerausgelegt.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kundradressenvon0bis10kannmandiverseDruck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stckderEmulationistdereingebaute6502/6510-Em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lledokumentiertenBefehlediesesProzessorsnachvoll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.DabeiwirdaufdemATARISTeineGeschwindigkeiterre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einer6510-Taktfrequenzvonfast0.4MHzentspricht.(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nerung:ImC64luftder6510miteinerTaktfrequenz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app1MHz.)DamitschlgtderC64-Emulatordieanderen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hltlichenEmulatorendeutlich.Disk-Operationenver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rlichschnelleralsbeimC64.AuerdemkanndieRS2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ittstellekannnunauchmitBaudratengenutztwerden,di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C64ausGeschwindigkeitsgrndennichtimplementier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TastenbelegungdesEmulatorsentsprichtsoweit,w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esC64.VergessensiealsodieAngabenaufderST-Tastat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abeneinenC64vors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ProgrammelaufenaufdemEmulator,welchenic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,eslaufennichtodernichteinwandfrei:Programm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komplizierteGrafikoperationenvo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dasRAMunterdemROMbenutzenw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eigeneTimer-oderIRQ-Routinenein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obigenPunktetreffeninderHauptsachefrSpielezu.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Programmelaufenalsoeinwandfrei,egalobinBasi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sembler.SomitbietetderEmulatorau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Programmierungeines65xxzubeschf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,dieperPOKEdirektindenBildschirmspeicherdes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chtwerden,bzw.PunkteaufdemGrafikbildschirm,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eitgrndennormalerweisenichtaufdemBildschirmdes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nichtjederZugriffaufdenBildschirmspeichero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mapberprftwerdenmu.berdieFunktionstastenk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dieserZeichenein-bzw.ausgeschaltetwerd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verlustinderEmulationbetrgtdannetwas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1%.DieaugenblicklichaktiveEinstellungkanneben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erseweitereInformationenberdieHELP-Taste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Programmluftinjed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Wirdesindermitt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gestartet,soschaltetesautomatischaufnied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um,damitdieFarb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vollausgenutz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BeimVerlassendesProgrammswirddannwie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rsprnglich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IFY-Routineistnichtimplementiert,dasieaufde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um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seindrfte.ManerhlthierstetseinOK,da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durchgefhr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nocheinpaarWortezurFloppy-undDruckeremulation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folgendeDisk-Befehleimplement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:File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Filesumben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Files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:Schreibschutzsetzen/aufh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:Floppy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9:Floppy-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Befehle,z.B.zumFormatieren,werdenignoriert,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eineFehlermeldung,dieberdenKommandokanal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FralleangemeldetenLaufwerkeistbrigensn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kanal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10Floppy-DateienzurgleichenZeit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lativeDateiensind(noch)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