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o C64-F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enn ihr nicht wit, wie ihr Programme vom C64 zum ST bertra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ein wichtiger Hinwe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besten eignet sich zur bertragung in beide Richtungen eine seri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nittstelle. Entsprechende Hardware-Anleitun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lteren ct-Hef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nommen werden. Kostenpunkt: weniger als 10 DM. Wenn ihr noch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r bertragung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, wendet euch an mich. Fr 20 DM (Schein) bekomm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 eine Disk mit Programm, C-Quelltext und Anleitung, sowie die neue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des Emulators, falls eine vorliegt. Schreibt einfach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we Sei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enlochstra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750 Kaiserslau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wort kommt promp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noch ein paar Worte fr diejenigen, die einen Farbmonitor besitz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er besitzt ich nmlich keinen, so da es sein kann, da die Farben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mulators denen des C64 nicht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entsprechen. Man kann jedoch Abhil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ffen, indem man die Farbtabellen im Quelltext ndert. Die Tab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COL enthlt die neuen Werte fr die Farbpalette, die Tabelle PENC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t diese Werte der aktuellen Zeichenfarbe 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