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For COMMIE64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dore 64 Emulator (or so it seems...heh heh 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IE64  EMULATOR  is Public Domain and I  urge  anyo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to share it around!  Dedicated to Daniel Sharpe, Sys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GAPE  Christian  BBS  ([413]  594-7307).   (Thank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an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completely written in STOS.   The coding,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artwork  is by Daniel Ramos.   The music was supplied 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 disk  with  STOS Basic (I'm  not  terribly  mu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have gotten the following files in  the  COMMIE64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E6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reate two folders,  AUTO and STOS in the main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floppy  disk (I recommend that all of this  be  done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).   Then UNARC AUTO.ARC to the AUTO folder and STOS.ARC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S folder. After this, you should be able to just boot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immediately use the emulator af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this critizing demo of a Commodor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Commodore yourself you should know that  EVERY  C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command  is  in  there...the only thing  you  CAN'T  d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write a program with line numbers...you can  always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.    Try  every  command you know (I personally took  a  C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ference guide and just worked every command i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few hints for anyone not familiar with the Commodor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directory on the disk (on the virtual Commodore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mulating a Commodore 1541-II drive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$"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tually see the directory (since the disk directory load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a BASIC file)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upplied 'game' on the virtual disk...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*"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al Commodore 64 this would boot up a commercial gam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file  on disk (it will crash the system if the  file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on a real C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mulator alone for about a half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 any kind of an SYS c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RINTing something in quotes, then try PRINTing a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n try PRINT FRE(0) to find out how much memory is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....they work differently--and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