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 AND DIRTY INSTRUCTIONS FOR ATARI LOGBOOK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endell Hanson-W7J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IME AND DATE.  Inserting Time and Date from keybo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ame into your computer clock.  If your computer clock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rrect, just hit Carriage Return twice to continu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DRIVE.  Click on the correct drive containing the Logb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QSO files.  "A" Drive is defaul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ELECT SCREEN.  Use this screen (called SELECT) to ac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odes of the Logbook program.  Note dropdown menus.  Bec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all the functions and modes accessed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_ENTRYS.DAT FILE.  All QSO entries are initially written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n individually transferred to their PREFIX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when this file has 27 entries, it would be printed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Logbook page (if a printed record is desired such as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tion Logbook) and then erased and started over.  Note: drop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 "Begin New Entrys File:.  Click on this drop-down to 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TEUR RADIO STATION LOGBOOK SCREEN.  This screen is the hear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book program insofar as normal logging operations of QS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.  All mouse-click functions shown refer to the fil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left hand corner which is being displayed.  To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QSO,click left mouse button on ENTRY.  This mode gi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andom access to the QSO information for insu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 before transferring to the Logbook page.  Clicking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with the right mouse button will provide more rapid entr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ut does not offer corrections until it gets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book page.  Clicking MOUSE 3 (left and right buttons togeth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cess the NOTEBOOK screen.  Make sure the pointer is not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screen when this is clicked.  To return to the Logb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rom Notebook,click on "Logbook".  The SEARCH function do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fer to the file being displayed and will be covere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any further,ALL ADDITIONS,DELETIONS AND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 INCLUDING 1_ENTRYS.DAT MUST BE SAVED IN ORDER TO MAK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PERMANENT.  This does not apply to the transfer of Q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1_Entrys.Dat or any other file by using the Auto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or Manual transfer functions on the Logbook screen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EFIX files.  This information is automatically sa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of transf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CHECK.DOC file contains call letter prefix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O files that have been created by transferring QSO's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_ENTRYS.DAT file.  Normally, this file is created automatical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 entries are transferred by clicking on the Auto-Entry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ook Screen.  If the new QSO call letters (and therefore the p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) is not recognized by the Logbook Program, a dialog box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y the user of this problem.  The QSO will then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by clicking on the File Entry box and establishing a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forms to the Program prefixes such as ABC.DAT.  A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BC.DAT" will be created,the new QSO will be transferr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the new prefix ABC.DAT will be added to the FILCHECK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n order for the Automatic Entry feature of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properly,the prefixes in this file must match the QS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.  Complete control of the contents of the FILCHECK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possible via the drop-down menu of the Select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cessary for the prefixes to be sorted,however the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for easier editing.  Remember to SAV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for a particular QSO which may be in one of th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left mouse button on "Search" follow the promp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identify a particular Call Letter as to Country, click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box with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nderstand the steps to logging a QSO, please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--Setup the computer time and date.  Zulu time is sugg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ablish the correct operating drive.  Default drive is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--From the Select Screen click on "Begin New Entrys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--Click on Entry box with left or right mouse button. 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SO information which will transfer to first line of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SAVE the 1_ENTRYS.DAT file if all information i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t. Several entries may be made before "SAVING"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--Click on Auto Entry and then click on the call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SO.  Notice that the QSO disappears from the 1_Entrys.D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uring transfer but is not actually erased from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--Check the Prefix File to make sure that the Prefix has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nd check the File Selector Directory to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QSO file has been created containing the QSO. 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-down menu (Load Existing File) option verify that th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in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several hours of practice of entering QSO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ll areas including DX call areas be performed so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understand the options offered in making changes,deletions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 to the files created by the Program.  REMEMBER-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istakes that cannot be fixed up within the framewor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A common problem that could arise would be the logg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SO in the wrong prefix file (Auto Entry) because the Amateu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permanently to a new call area but does not inten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all letters to the new area.  The QSO can be logged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rea by using "File Entry" rather than the Auto Entry.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uplicate the QSO in both call are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ready to start your permanent QSO Record kee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FILCHECK.DOC and 1_ENTRYS.DAT to blank status and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QSO files from the Desktop Directory.  As you enter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QSO's, the Program will update the FILCHECK.DOC fil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QSO files as needed.  If a QSO file already exists,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dd new QSO's in order of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book,String Search,and Contest sections of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 little practice,however, I feel that the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is very straightforward and self explanatory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available to answer questions. The PRINT option is drop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operative in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QSO's,they will be inserted in the 1_ENTRYS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onological order (by Date).  Any number of QSO'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the file before Saving.  Remember, all data is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until Saved.  WHEN TRANSFERRING DATA VIA THE "AUTO ENTRY"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RANSFER FROM THE TOP OF THE FILE. (The Earliest QS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ransfer deletes the QSO from the 1_ENTRYS.DAT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ntries move up,thus removing the possibility of duplica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the transfer.  The deletion of each QSO after transfe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nly.  The Saved 1_ENTRYS.DAT file remains unchang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ntrys have been transferred previously,then transfe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entrys.  If you happen to load in some other file,the Q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ll be inserted into that file instead of 1_ENTRYS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explanation on the "Contest" feature.  The Contes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is intended to be utilized in "Realtime" i.e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articipation in the contest.  It is designed for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ing of Call Letters,Time and Date,Contact Number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data relating to the particular contest.  Time a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utomatically taken from the Computer Clock by hitting the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When leaving the contest for a period of time,"Save"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ppropriate name.  When returning to the contest, loa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 file and continue the contest,again saving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tring Search" function is fairly straightforward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for searching a defined number of files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earches the files from the PREFIX.DAT directo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n down.  You must know how many files you have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pecifying the maximum search.  You can get this numb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right-hand corner of the FILCHECK.DOC file (acces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op-down menu)  If, for instance, your directory star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1.DAT and has all USA call areas through AA_0.DAT and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only the USA files, you can enter 1 to 10 as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.(I have had a little trouble with this feature on very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such as TT and Mega STe.  It seems OK with 1040ST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BOOK feature is accessed from either SELECT or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.  Click on Data Entry to either write new screen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o loaded-in file.  Changes to screen can be made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at the beginning of the line to be changed. 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must be re-written rather than just a word or letter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save all screens and changes-to-screens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permanent.  Again!!! all screens are in memory onl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..This feature is not as sophisticated as 1st.Word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as a word processor but will suffice to accompl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keeping notes and files other than QSO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have CONTEST, NOTEBOOK, AND QSO LOGG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at the same time.  All information generated or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sections remains in memory and can be accessed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until time to quit the program.  Make sure all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 or changes made to the three operations are sav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ing dow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getting started on the program for the first time,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Readme file be printed out with a printer and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when initially running the program.  I hope you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ogram.  I will appreciate comments at any tim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esult in making the program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re necessary at this time to explain the Auto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dentification features built into the program.  Great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taken to put into the program all of the recognize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from around the world.  The recognition of the variou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es ,even though many are very similar,took a lot of har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genuity.  Unfortunately,call prefixes are continual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the world,which means that additions or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 in constant need.  Periodically, I make th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s requir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 call sign which does not fit the program,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nformed by dialog boxes.  In order to successfully log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O, use the Data Entry mode rather than the Auto Entry mod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be required to establish your own prefix for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XX.DAT.  Try to follow the prefix format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e sure to add it to the Prefix File.  The file PREFIX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ll of the prefixes currently found in the Program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ata Entry Mode for additional QSO's for the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ari Logbook Program will periodically be upgraded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rea prefix changes and additions.  Call Areas are conti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changed by various Countries worldwide and I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breast of these changes.  If any improvements are made 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, these will also be included in the upgrades.  Up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are available from the following source for $10.00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side or H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endell Ha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4802 Bron Breck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alt Lake City,Utah 84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801-278-6028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