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Calamus driver for the DeskJet Plus which solve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rbled multiple copies in landscape mode.  The first copy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K, but the rest are gar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lem apparantly has to do with the way Calamus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into smaller parts to conserve memory when print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cape mode, it doesn't get the parts put back together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with the DeskJet driver.  Julius was kin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is a "custom" driver for me which forces Calamus to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age in memory before sending it to the printer.  As a bon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to redraw (and rotate) the page for every copy. 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s for multiple copies, making multiple landscape copi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remember that this driver  only works if you have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the whole page.  I would guess that means at least 2 me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4 megs.  I've been using it for over a year with a Mega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kJet Plus, and it sure has saved me a lo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Jim G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tsville,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 JIMGRO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