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t/ON v1.0: the DeskJet K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wlett-Packard DeskJet is a great printer. Because of the ST's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you must remember to turn your DeskJet on before you boot your 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ST won't believe your DeskJet is hooked up, and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int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ny accessory (_really_ tiny - uses only 350 bytes of memory!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that limitation. When you're ready to print, just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, then select the Jet/ON accessory from the Desk menu. Jet/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a bit in one of your ST's chips so it knows your DeskJet is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it in action? It's easiest if you've installed a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one in the CodeHead Ramdisk or Rambaby. Turn off your Desk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. Then power up your ST and let it finish booting. Install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. Turn on your DeskJet, let it initialize, then tr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Nothing happens - your ST doesn't know the DeskJe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Jet/ON from your Desk menu. You won't see a dialog box or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ut Bingo! your DeskJet starts pri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/ON should work fine as a normal accessory or as either a res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MultiDesk accessory. It will run in any resolution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ST, STe, or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demand, I'll rewrite Jet/ON to run as a program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 Send comments or requests to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je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: 76703,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    76703.4061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