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VERTING "PUBLISHING PARTNER"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PAGESTRE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, in its present form, is inten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 of fonts from the "Publishing Partner"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a newer format, as used by "PageStream".  Bo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is converter are products of Soft-Logi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.  This program may be freely distributed at no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remains the property of Soft-Logik Publish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versions of this program will become avail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low the user to design, edit, and create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, but for the moment, it is capable only of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REQUIRES ONE MEG OR MORE OF MEMOR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aid, let's get on with a con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-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experience in using this program grows, the user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orts of 'workarounds' to what is suggested here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ing, it's best to follow thes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ations.  The first of these would be to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, formatted disk, and to place the FNTCNVT.PRG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along with one font-set from "Publishing Partn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  a "Publishing Partner" font-set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one with an extender of ".FNT", and on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r of ".DMF".  Copy BOTH of these to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 the converter program, and you'll see a charac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ll 256 ASCII characters.  Move to the "FILE"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bar, and you'll see a wide selection of 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  The one that you need right now is "Import PP F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on this one, and you'll be presented with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or box (disk directory), listing any and all fo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isk with an extender of ".FNT".  Select your font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the ONLY one on the disk, at present!)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K", and you'll next see a dialog box requesting "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rics Information".  This one is going to create a ne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".FM" file from information that it find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and this information will be used by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how wide a character is expected to b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that you insert the correct name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font identification number into the top tw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may be anything that you choose, but the fo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 few specific requirements. 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, you'll find a list of some font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ed numbers, both old, and new.  If you are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se fonts, it is _strongly_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ze this numbering system, so as to avoid confli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ture.  An example of these number change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vanteGarde" font, which is now numbered 1030,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numbered as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ing data need not be altered at this time, s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"OK", and you are next presented with anoth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or, with the name already installed under whi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aved, with an ".FM" extender.  If this is correc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"OK" yet again, and the next screen will be anoth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, this time entitled "Screen Font Information"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that you verify the font number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ing that assigned to it in the Font Metric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one, click on "OK", and another Item Sel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, listing the font name with an extender of ".12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ing on "OK" one last time will save the comple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to the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cess to create a new dot matrix printer fon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to the preceding.  Begin by selecting the "FILE"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ain menu bar, and then selecting "Import PP PF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produce an Item Selector from which to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.  Click on the .PFT file, and on "OK", and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 box requesting information as to font type, "Thi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in", "Special 128 Character Set", or "Special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Set".  For the present, simply pressing "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lect the default of "Thick".  This will then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tem Selector box listing the ".PFT" file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.  Choose the one that is on this disk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a dialog box requesting "Dot Matrix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font identification number to match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Metrics and screen font, and again click on "OK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Item Selector will come up with an extender of ".DM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y be named and saved with that extend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font is now conve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Script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p...now that you've got both ".DMF" and ".F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, you should load them, if they're not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(where they will be, if you haven't moved 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font or program after creating them),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eader from the main menu bar, and select "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Script".  This will produce a dialog box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Script information.  The first item of importan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S Name".  This name must match that assigned t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obe, in the case of built-in fonts, such as Helvet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, etc., and may NOT contain ANY spaces. The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gain, the font number, and should match that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rics, screen font, and .DMF files.  Finally,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"Download Name" may be any name that you choo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it will fit within the limits imposed by TOS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, and should have an extender of ".PS".  O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items have been completed, you should click on "O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 Item Selector will appear, with that name and a ".PS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r.  Clicking on "OK" will cause a shor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, and then a second Item Selector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ing the Download name that you have entered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".PS" extender.  Clicking on "OK" one final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a larger file to be written to the dis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 will be complet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ceding documentation has been rather cursory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ed only to assist the user in making quick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his previous "Publishing Partner" fonts, so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in "PageStream".  If creation or editing of fo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, it is best, for the present, to utilize "Fon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ner" for the creation of Type I ("Publishing Partn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, and then to convert them.  Many edi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exist in this converter, and the remain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ed for release as a full-blown editor so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ditor becomes available, original files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ype II format ("PageStream"), and the capabil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IDENTIFIC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ns-Ser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vetica               1000     (1000)          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vetica Bold          1005     (7011)          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vetica Narrow        1010     (3010)          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vetica Condensed     1020     (3020)          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nteGarde             1030     (2000)          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tr-Goth                1040     ( 9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cago                 1060     ( 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kes-Bares            1070     ( 9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cida-Sans            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a-XBold            1090     (45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ect                 1100     (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v-Rmn                 3000     (7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oll                  3010     (6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ry                3020     (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nt                   3030     (6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ve                 3040     (6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mes                  3050     (6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igraphy              3060     (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gance                3070     (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                 3080     (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hic                  3090     (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-Ser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ier                 4000     (1010)          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ld Egypt              4010     (7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balin-Graph           4020     (51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                  5000     (5000)          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man                 5010     (2010)        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antino               5020     (4000)          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ld Pala               5025     (70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oolbook              5030     (4010)          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mbia                5040     (60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an-Bookface          5050     (6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cida                  5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urn                  7000     (6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kane                 7010     (6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Hudson               7020     (6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Side                7030     (17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stic                7040     (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ve                7050     (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ental                7060     (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ner                  7070     (71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-Blk                 7080     (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                   7090     (33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-Bit                  8000     ( 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-Bit                   8010     ( 1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               8020     ( 1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ngbats                9000     (9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                 9020     (9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               9030     (45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rillic                9500     (10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               bit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LD                      0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ALICS                   1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OW                    2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LINE                   3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LANT                 4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                     5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                  6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RROR                    7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SIDE                    8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LINE                 9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UNDERLINE           10     (un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UNDERLINE      11     (un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UNDERLINE         12     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KE THROUGH           13     8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4-15     (unus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