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 H E   B O N E   C O N S U L T A 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ShareWare Random Number Generat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F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eature that simply slipped my mind on the first release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you will now find in Version 1.5 of BONES.  This new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 line indicating the sum-total of all dice rolled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 that I forgot this feature last time.  Musta been stressin'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like to inform you how to get maximum efficiency from BON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 the same type of "dice" over and over.  Say you are rolling 3 six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rs for creating an AD&amp;D character.  Once you choose the type (6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to roll (3), just keep pressing [RETURN] twice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 3 six-siders for as long as you wish.  Nuff sai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this software is distributed as SHAREWARE. 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y is that you get to view the product before you decide to bu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decide not to buy, ALL copies of the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n your possession will be destroyed.  If you DO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the software, you get great software at a low price.  So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hat you like THE BONE CONSULTANT, or that you will use it, or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your $5.00 registration fee AND your name and address (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f you wish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F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 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apid City, SD  577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ask that you send in your registration fee &amp; information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not use it but decide to "keep it around just in case."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be doing yourself a favor, you will be helping a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make it through college financial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BEHIND "BON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NE CONSULTANT has been written to fill a void I found in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software market.  While trying to make AD&amp;D character sheets using a w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spreadsheet for the ST, I ran into a small problem.  I needed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to generate the major abilities of the characters.  How coul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uch a thing if the spreadsheet couldn't handle the job?  Roll d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umbers, of course.  But I would have to go dig my DRAGON BON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loset every time I needed to generate a character!  That ide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unacceptable.  Then, it hit me, "why not just get a desk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GEnie or somewhere that generates random numbers?"  So, I set out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 to find such an accessory -- to no avail.  Suprised that I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ne, I set out to create my own accessory random number generator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NE CONSULTANT.  I hope it fills that need whenever you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, as I have distributed it, comes in archived forma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 BONES.ARC, as I have called it, contains THE BONE CONSULT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orms, a desk accessory version and a regular .PRG version, and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 have provided two versions of THE BONE CONSULTANT (BONES from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ut) for your convenience.  You may use it in its most-convenient for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 accessory, or you may save one of your six slots for something you d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mportant and simply execute the BONES.PRG version from RAMDISK o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hen you need it.  Of course, this does NOT mean that you can't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rive A: or B:.  It's just more like a desk accessory (quick access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rom a RAM o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BONE 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it conception, BONES was intended to run in ALL ST resolutions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so.  To begin using BONES, simply double-click on BONES.PRG an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s.  To use BONES as an accessory, simply copy BONES.ACC 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any disk you currently boot with.  If you boot with a har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ertain to copy BONES.ACC to the root directory of drive 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double-click on BONES.PRG, or boot your system with the di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BONES.ACC to and selected "BONES" from the desk accessory menu, B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esent you with a series of dialog boxes.  The first two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identify the software and issue the SHAREWARE notification. 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 in the series in the "main menu" of BONES.  From here, you ca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r roll some "dice."  To roll a particular die type, simply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on the number representing that die type.  For example, to roll "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 (the six-sided variety), you use the mouse to point to the "6"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 the left mouse button once.  As indicated by the thickness of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number six, it is the DEFAULT selection for the main menu.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may be chosen by clicking the mouse on it OR by simpl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TURN] key.  Each menu that BONES presents you with has a DEFAUL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at you have chosen the type of die/dice to roll, BONES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(0 to 99) dice of the chosen type you wish to roll. 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other than numerical data at the prompt, BONES will inform you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and allow you to enter the data again. Once you have correctly told B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dice you wish to roll, it will "roll" them and display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menu.  You may keep rolling the same type of dice over and over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choose to exit the "ROLL HOW MANY" menu, which brings you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  At that point, you may choose another die type and roll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what the heck is that CUSTOM option all about?  The CUSTOM op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because I knew that the list of standard AD&amp;D dice wouldn't b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 desires of EVERY user.  If you choose the CUSTOM option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, BONES will prompt you for a range for random number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best explained by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 You choose CUSTOM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 You enter a range of LOW: 200, and HIGH: 2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 You tell BONES to "roll" 50 such custom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)  BONES generates 50 numbers between 200 and 206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ES will also complain if you enter any non-numerical data in the RANG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, so if you wish to type in your initials instead of numbers, don't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 to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"PRINT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question you may have is "what is that PRINT option do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display?"  Well, it is there, again, for your convenience.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hardcopy of the results you are looking at, simply click on PRI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see will be printed.  Please make sure your printer is powered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before you choose the PRINT option! I take ABSOLUTELY NO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at happens if you choose the PRINT option and have not previously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printer!  Usually, BONES will try to print out its information fo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or so and then give up.  Just don't panic and reboo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waiting.  Note that this slowness is GEM's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DING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ertainly hope that many of you find THE BONE CONSULTANT to be a v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  If you have any comments or suggestions about the program 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ng the program, just drop me a line at the above address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on GEnie, where my username is (shock, suprise) ALF. 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 a support section in the Atari ST rountable bulletin bo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this product.  Please look for it if you have any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, or any other ALF ENGINEER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F ENGINEERING will notify all REGISTERED OWNERS of ALF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bout software updates and upgrades.  ALF ENGINEERING will als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WNERS privvy to information about up-coming software from 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.  So get registered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NE ALF ENGINEERING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blic domain game "STocks &amp; Bonds" is available on GEnie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 Roltgen Enterprises.  It should probably be available from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group as well.  There are three versions of the game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he latest.  They all work in either medium or high resolution, bu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only one with DIGITIZED sound!!!  If you're looking for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-around stock market game for your Atari ST, this is it! 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 is PAL-EDIT, the character editor for OmniTrend's PALADI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available on GEnie and BRE.  BRE's phone #:  800-622-79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ation and the program it describes, THE BONE CONSUL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pyrighted with all rights reserved.  Under the Federal Copyright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nited States, neither this documentation nor the softwa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d, in whole or in part, by ANY method without the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of ALF ENGINEERING.  ALF ENGINEERING hereby grants REGISTERED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ONE CONSULTANT to make archival copies of both this docu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ALF ENGINEERING also hereby grants REGISTERED OWNER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he right to print this document for their own use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of the above discussion and all discussions to follow,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 is a person who has sent $5.00 and their name and address to 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for the purpose of ownership registration for THE BONE CONSUL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at SHAREWARE distribution assumes that you may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anyone you please, so long as you inform them that it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and that they are expected to register for ownership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decide to us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ALMOS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F ENGINEERING makes no warranty, either expressed or impli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this software or its documentation, their quality,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, or fitness for a particular purpose. 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 ENGINEERING be liable for direct, indirect, special, incident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arising out of the use or inability to us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cumentation, even if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