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   LLLLLL   LLLLLLLL    LLLLLLLLL     LLLLLL   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LL LLL  LLL  LLLLLLL    LLL  LL  LL   LLL  L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LL LL    LL  LLLLL      LLL  LL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LLLLL  LLLLLLLL  LL         LLL  LL  LL   LLLLLL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   LL    LL  LLLLL      LLL  LL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   LL    LL  LLLLLLL    LLL    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L       LL    LL  LLLLLLLL   LLL      LL   LL    LL  LL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LLLLLLL 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L    LL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L    LL LL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LLLLLLL LL    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LLLLLLLLLL  L  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LL        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LLLLLLLL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LL             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A GAME BY DIGITAL DREAMS 1994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so here it is at last! The final version of 'Pacman on E'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, We hope you like what you get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 we have 2 players simultainous, 100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s, new animations, and new sounds. all in all a fa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an the sharewar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vised story is : Pacman 2: Pacman brings his m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 ok, 1 mate!) The ghosts have been buzy and hav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vels (or was that Robert Thompson??) for Pacman to meet his doom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heard about these new levels, so decided it was time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ach these ghosts a thing or two and bring along his m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man "Call me Arnie!" of the Pact. At the start they ar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who knows what might happen when the ghosts throw many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s a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nts and ti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ways make sure you collect the last pi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ach level, as you will get the time bon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nd not the other play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by you should reverse his joysti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 reverses your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ding heads are good, Shaking heads are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as a team is good, but trying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ther player is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wary of Question marks.. they may be g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you can buy the Source code for this game (68000 devpac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5 pounds sterling!, Address is in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s it, we hope you like the game, and have many fu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at happens for us now? Well that is undecid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looking for a job coding games, so this may be my la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E. We shall have to wait and see, a game which ma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is a 2 player tetris but dont wait up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anyone else who likes to write games would like to get in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for any reason (swaping coding tips, graphics, sounds, ideas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do! (address is in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the next time...... B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art In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asdair Macmill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obert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digital dreams '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