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Panic 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Version - Register for only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Da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is game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your homeland is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iens in flying saucers.  Luck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y are extremely stupid.  Unlu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 they are extremely stupi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 the frontier in your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astro cannon, blasting the bad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atosphere.  Watch out, as tim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y just get more numerou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OS compatible computer.  In any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(2,4,16,256 colors) wit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each mode.  Heavily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atari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sound recommended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ter equiped machines prefer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release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aliens.  DRONES which simpl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inadverta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 from time to time. 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course drop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more alien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just a few quick notes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orks. If you don't already know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fir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entirely mouse driven. *almo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sc' quits the game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ft arrow' moves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ight arrow' moves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 arrow' fires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will pause the ga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fast machine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MG files.  Or at least PANIC.IM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56 color image and takes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 down to whatever resolution you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IC16.IMG only took a minute or so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40STe so it's not too cumbersome.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tart normally and just bypas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you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score table is now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.DFT.  Thi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NIC.PRG.  If you don't have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one by viewing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Do this before you play a game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cor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DMA sound (ie. Stacy, M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[non E]), then you can delet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 .AV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DMA sound, you can chang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used.  These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.AVR sound file you 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delete or rename any .AVR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Astropanic does not ne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VR's, if it encounters one tha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ski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.AVR  -    Bombers dropp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M.AVR  -    Saucers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.AVR  -    You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AVR  -    Leve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AVR -    Intr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.AVR  -    Cannon fir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.AVR  -    Bon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like SpeedoGDOS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able the IMG fil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n'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seem to get the sound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unning poolfix.  This ma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Jaguar controller and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it.  Get PowerMous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Jag controller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.MOD player.  The game is GEM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should be able to use any .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what you see register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ome promise in what's here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w have a game engine going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here is up to you.  There is a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done with this game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me others as well.  Anyone for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s c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this game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lien types and I will also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on what to do with i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put it all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ven more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ome other game (suggestions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 know, this is the first arca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that will run on virtually any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row at it. TT's, Falcon's, STe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STe's, Mega's even 520's &amp; 104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you have a graphics card, well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ask that you show me the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couragement that I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. Vernon, Oh 43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 Internet account i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registration and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electronically.  This wa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money so you just pay the straight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me to mail you a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Astropanic 94!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n extra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total of $10. (This appli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ower 48 continental U.S. states.)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ver seas, please contact me to fin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's all for now.  Have fun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you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rick@terminator.r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