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 FALCON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is one of the strong bases of ATARI computer system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TARI users use their system in DTP, word processing 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has a very good resonance in our ATARI community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have problems with the FALCON chas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resonance for the chassis comes from the musician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like the compact dimension. All the users d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FALCON users in Germany has kicked the chassis away and h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a tower chassis. The screenblaster expans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5% of the german FALC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talked with any ATARI users about the right FALC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results of our discussions for ATARI Sunnyva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d FALCO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ALCON  1 MB without harddisc  (the best for own tow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ALCON Deskt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IMM slots for max. 16 MB ST-RAM/16 MB FAST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2 bit bus width (32 MHz RAM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grate screen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2 MHz CPU (FPU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TT-High ECL output board (1280*960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nal harddisc SCSI2 (optional without HD for own harddi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ace for second harddisc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version replaces our old TT system comple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 is a very important market for ATARI. We hope the mana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USA will hear on the heart beat of their system user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professional DTP users, they don't want gambl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fmade tower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Elmshorn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TT/FALC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02 Elms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