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 1 - 4 Spiel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Spiel ist vollstndig in Assembler geschrieben und hat mich viel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Mhe gekostet, wie sich wohl jeder denk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 mir also eine kleine Anerkennung zukommen lassen will und mich damit vi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cht zu einem weiteren Public Domain-Spiel anregen will, kann dies gerne t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uerd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Einsendung einer Diskette und 20 DM weitere 30 Level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 angefordert werden. Das Sourcelisting schicke ich fr Interessierte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mit. Meine 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ias A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undstr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8750 Aschaffen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noch eine kleine Spiela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dee dieses Spieles ( Breakout ) ist nicht gerade die neueste, daher neh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an, da die meisten das Prinzip k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von der Maus zu steuernden Schlger ist eine Kugel so zurckzusch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, da die farbigen Steine ,die sich in den jeweiligen Spielebenen befi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troffen werden und sich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bald alle Steine weg sind, kommt man in die nchste Eb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das Ganze nicht zu einfach wird, fallen ab und zu getroffene Steine 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, die besondere Wirkungen hervorrufen, wenn der Schlger sie ber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ben erwhnten Wirkungen herauszufinden berlasse ich jedem selber,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von will ich beschrei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Berhrung eines roten Steines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mit Hilfe der Leertaste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e Steine lassen sich nur durch Schsse (10 Treffer) entfernen, was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ist um die nchste Ebene zu er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bewegen sich noch Objekte im Spielfeld herum, die, falls sie den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hren, diesen ablenken und beschleun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Berhrung des Schlgers mit diesen Objekten bewirkt eine Aufheb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en herabfallenden Stein hervorgerufenen Wirk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Kugel ist zum Spielstart mit der linken Maustaste aus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r &gt;Help&lt; Taste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das Spiel in jeder Phase anzuhalten und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rcken einer beliebigen anderen Taste wieder fortzu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&gt;Backspace&lt;  kann man zu Anfang eines jeden Levels, also bevor die Ku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erste Mal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wurde, einen anderen Level auswhlen, in dem man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fortsetzen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unktestand eines Spielers, der die &gt;Backspace&lt;-Taste benutzt ha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nicht mehr in den Highscore bernomm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Spiel kann nur aus der mittleren oder niedrig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gestar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Laden wird ein Einschaltbild angezeigt, da nach Drcken irgend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zu einer Abfrage umblendet. Dort bitte die Anzahl der Spieler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beginnt das 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