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FOLIO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ari has promised a file transfer program for the ST. Unti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ADDRESS.ADR files can be ported to the ST a few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If you can find an IBM PC, transfer with Atari's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ACE to a 3.5 inch disk. This IBM disk can then be rea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the SERIAL INTERFACE with a null modem c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-Modem between Portfolio and the ST. Sharewar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are available on Compuserve for Portfolio.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sh on the ST side and can transfer and recieve at 96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PORTFOLIO PART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ng a massive address file into Portfolio on that minisc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board frightened me. I whipped together a quick and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 that enabled me to enter all my data using the 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row it into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began as a limited hack has become more of a Frankenste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ster with delete, edit, search, sort and print utiliti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, however, written originally for my personal use and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for s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ies are limited to 69 characters in length (Portfoli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only shows 36 characters but can be scrolled) and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3 lines of information.  Blank entries not allowed!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 - - - - - -&gt; 69 characters allowed this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Becker David, 273-0252 [Home], 273-4005 [Office], N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211-7291 Moffat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V6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Can't afford cellula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Don't call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Marital status: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Ag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Favorite food: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Favorite music: Vivaldi,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Most recent book read: Contact, Carl Sa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than enough space for me, but maybe not for an encyclop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man or a real estat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folio Partner will run in monochrome or medium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ur. Its use should be quite straightforward and intu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length is limited only by available memory. I recomm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desk accessories and auto programs when used with a 520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verage file length, 520ST-about 500 names/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ST about 900 names/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irst entry MUST contain data, this is the name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line that Portfolio uses to sort, search and dial number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lines that follow may contain any type of information.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 (Just hitting RETURN) completes data entry and mov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record. Hit RETURN at any first entry promp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&lt;' mark shows where Portfolio's screen display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begin viewing records at any number, left mouse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+" moves forward, right mouse button or "-" moves backwards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hitting the "*" key or clicking on the windows clos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ptions while in VIEW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 ...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..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... prints sing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... fas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 ...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folio Partner searches on only the first data entry (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entry). The resulting sublist can be printed, saved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ed, edited, single records printed, single records dele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sublis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you pick and choose single record deletion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ose of them right away I mark them as DELETED! and st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formation line intact. You can UNDELETE these recor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tting the "U" key. Once you leave the SEARCH subroutin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recovery for these records! Also, there is no recove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e complete sub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s a full listing to the printer. You can choose lines p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be careful, the program will not split a record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print one or two lines in ex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s all records based on the first entry. Portfolio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when reading any new ADDRESS.AD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just that. It deletes everything so you can start fr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m,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FREE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successfully used this program to create and alter .A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nd send them back and forth between my Portfoli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s so there should'nt be any major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it saves your fing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-7291 Moffat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mond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, V6Y1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-273-02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D.Bec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3030,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9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Portfolio users have reported a bug within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program. It seems, at odd intervals, for no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, Portfolio will change random letters into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. This will not only cause your record entry to l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of data, but will also truncate this line of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cause the line to be spl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experienced this problem a couple of times an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 have not been able to re-create it with any kn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counter the same problem, no damage done, j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truncated .ADR file into Portfolio Partner and edit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ake the changes on Portfoli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...this bug has been reported within Portfolio's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oftware, NOT within Portfolio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