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000000000000126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ERM1.COM - The second generation Terminal with XMod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Transfer for the Atari/DIP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im Straus                                           November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by Jim Straus                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portions of the code are (c) 1989 by Atari and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laced in the public domain by Atari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not for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is given or implied for this programm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Atari be held liable for any damages incu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isuse of this program.  The user assumes all r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only work on the Atari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It is a simple terminal prog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Interface.  It  allows files to be sent or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XModem protocol.  It also allows fil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translation and files to be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select serial port parame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Setup program.  The Initialize! comm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 given as the program will attempt to 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ial port itself.  You may also want to set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Tracked (80x25).  Then start the program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ER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IP-DOS prompt.  You will see a gree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type is sent out the serial port.  F1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program (Note that the Atari key also generat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ession, F2 may be used to start receiv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XModem protocol.  You will be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nd then the program will wait fo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.  Each block successfully received will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to be displayed.  When the file is done, "Done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nd you will be back in the terminal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program is transferring, the F1 key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a file is started with the F3 key and procee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fashion.  If the file was not found, you will jus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e"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XModem always transfers files in 128 byte bl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iles will tend to be rounded up to the nearest 128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 When receiving text files, you may also se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n the end, depending on whether or not the sending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ontrol-Z terminating character.  XTERM1 does no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characters and just pads with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Modem time out values in this program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a packet network (such as that used by Compuser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been adjusted to Compuserve's suggest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1 displays the command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text is controlled with the SHIFT-F2 key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pressed, you will be prompted for a file name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 anything received is also saved in the file. 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, use the SHIFT-F2 key again.  It will tell you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e".  Text may be captured through XModem transfers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, but only received text that is displayed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3 is used to send a text file.  It prompts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 file is sent.  When the file is don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ee "D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ERM1 will also take command line options.  The three for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ERM1 -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ERM1 -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ERM1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will enter the XModem receive state, an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receiving the file, the program will exit.  The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enters the XModem send state.  The -h option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 of vari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 Macintosh running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der (tm of FreeSoft Inc.) terminal program, th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 BACKUP.BAT file th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RECX filename.txt&gt;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ERM1 -s filena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bove lines repeated for each file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Ryder is left in HOST mode, so the above sequenc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nd FILENAME.TXT to the Macintosh. 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used to restore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SENDX filename.txt&gt;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ERM1 -r filena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hangs can be alleviated by stopping the trans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intosh and sending two Control-Xs to cancel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build scripts to drive other host machine termin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and post them 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