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DI MASTER DRUMMER VERSION 2.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um Sequenc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Atari ST/Mega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by David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DI Master Drummer 2.1 is a new and improv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pular Master Drummer program which appeared in the July 1990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TART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ster Drummer 2.1 lets you create tracks for MIDI drum mach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plers, and synthesizers using a versatile and intuitive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face.  Drum patterns can be edited as they play, and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te drum tracks automatically.  Patterns can be chain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rases, and phrases linked into songs.  You can save patter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rases, and songs as Standard MIDI Files and export the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MIDI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runs under all versions of TOS up to 2.06, and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both color and monochrome systems.  A minimum of one mega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AM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emo version of MIDI Master Drummer 2.1 ma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ly.  It is fully functional except for file saving and lo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ts MIDI clock sync option has also been disabled. 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version of the program send $3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obozi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nd Rapids, MI 49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 requires several support files in order to run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following files are all in the same fol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MDEM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MDEMO.R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MDEMO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_1.MNO (required for monochrome syste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_1.COL (required for color system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 color ST/Mega system, you must be in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lution in order to run Master Drummer 2.1.  Assum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ready have your computer hooked up to your MIDI rig, double-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UMDEMO.PRG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screen you see is the Pattern Mode display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is a list of sixteen drums, each with its own MIDI note and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nel assignment.  In order to make Master Drummer work for you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ustomize these assignments for your particular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nter a drum name and channel, click on the drum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nel you wish to modify.  A dialog box will pop up in which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is information.  Valid MIDI channels are numbered from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nter a drum pitch, click on the pitch you wish to chan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ve-octave keyboard will pop up on the screen.  As you click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cular key, the computer will send the corresponding MIDI no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instruments on the channel you have selected so that you can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Right-click the mouse in order to end pit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ddle of the Pattern Mode display is domin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tern Grid.  The grid is actually a graphic representation of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measures of music.  You'll notice that the default Pattern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s three Measures, each with four Beats, with each beat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four Pulses.  You can rearrange the Pattern Grid into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Measures, Beats, and Pulses you wish, as long as the tot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ulses in any particular pattern does not exceed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the Measures, Beats, and Pulses of a patter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t Meter option under the Edit menu.  A dialog pops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provided to type in the chang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nter a note in the Pattern Grid, left-click the mou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se where you want the note t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nter an accented note in the Pattern Grid, left-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while holding down the left shift key on the S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elete a note from the Pattern Grid, left-click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holding down the Alternate key on the S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you are editing a pattern you may wish to periodicall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ackup copy in memory for safekeeping.  To make a backu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tern, select Backup pattern from the Edit menu.  To retr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, select Retreive from the Edit menu.  When you retr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tern, the current pattern is swapped with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up buffer so you can switch back and forth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t the tempo to a specific beats-per-minute value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tempo option from the Clock menu.  You can enter any value from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45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utomatically set tempo by tapping, select the Autoset te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from the Clock menu.  Tap the zero (0) key twice to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o.  Hitting any other key will abor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lay the pattern, click on the PLAY button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, or press the space bar on the S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freely edit the pattern while it is playing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, you can also "paint" notes on the grid by clicking and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ute a drum track while the pattern is playing,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ck-mark in the "En" (enable) column next to that track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ing the left shift key.  The check-mark will change to an "M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e that the track is muted.  To unmute a track, click on the "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old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the playback tempo, click and drag on the arr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 Bar in the lower right hand corner of the display. 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hile the pattern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way to change playback tempo is to tap on the "&lt;" and "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 on the ST keyboard.  This is especially handy for making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ments in tempo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the overall loudness of the pattern, click and dra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row in the MIDI Velocity Bar in the lower left hand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alternate method to change the loudness of the patter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 on the "{" and ""}" keys on the S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oggle the metronome on and off press the "T" key on th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ause pattern playback, press the "Escape key". 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button in the dialog box to resume playback, or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" or "Return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top playback, click on the PLAY button again, or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editing aids an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py one drum track to another, click on the name of th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sh to copy, and drag it to the name of the track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it to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rase a drum track, click on the name of that track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lding down the Alternate key on the ST keyboard.  An alert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if you really want to erase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also shift the notes of any drum track over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to the right.  First, select the track or tracks you want to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clicking in the "En" column while holding down the Alternat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T keyboard.  An "S" will appear to indicate that the track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selected.  Then click on the Shift notes option under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.  An alert box will ask if you want to shift the notes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  Click on the Cancel button when you wish to quit n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possible to set the loudness of accented notes relat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accented notes.  Select the Accent velocity option under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.  There are nine buttons in the dialog box representing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 of accent loudness.  The ninth level is the default velo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s represented on the Drum Grid as a "&gt;".  Accent levels 1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 are displayed on the grid as their respective numerals ("1", "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3", etc.).  An alternate method to change accent velocity is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keys 1 through 9 on the ST keyboard (not the numeric keypad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this even while the pattern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nd copy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ster Drummer 2.1 holds 99 patterns in memory at one tim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a pattern for editing or playback, click on the Patter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under the Edit menu.  Enter the number of the patter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lect in the dialog box.  (Note: Every time you selec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, a copy of it is automatically placed in the Backup buf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age through patterns consecutive order, click on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wn arrows at the top left corner of the screen, or press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s on the S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py a pattern, select the Copy pattern option under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.  In the dialog box, enter the pattern number (or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tern numbers) you wish to copy the current pattern to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py the Measure, Beat, and Pulse settings of one patte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, select the Copy meter option under the Edit menu. 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number or numbers you wish to copy to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generating drum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generate new drum tracks, first select the tracks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by clicking on the "En" column while holding the Alternat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ST keyboard.  An "S" indicates that the track is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on the Generate tracks option under the Randomize menu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patterns you wish to create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t randomizing parameters, select Set parameter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ndomize menu.  There are four parameters assigned to each drum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nfluence how the track will turn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density (0-99) determines the degree of probability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m note will appear in any particular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nt probability (0-99) determines the likelihood that a d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will be acc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ntization probability (0-99) sets the probability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's pulse position will be rounded down to the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z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ntization value (1-48) determines that the puls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quantized note will be a multiple of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density and accent probability should be easy to underst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 idea of quantization might require some explanation. 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's say you have a pattern which consists of one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vided into four beats, with each beat divided into eight pul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n conventional music notation, that would be equivalent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sure of 4/4 time, with each quarter note divid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tysecond notes).  You want to generate a cowbell tr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notes fall only on sixteenth notes (one quarter of a bea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at case, set Quantization probability to its maximu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99) so that all notes will be quantized,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antization value to 2, since a sixteenth note is equal 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lses (i.e. two thritysecond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tual number of notes that will be generated depends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ote Density value.  A value of 99 will put a note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xteenth note; a value of 50 will randomly put no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half the total number of sixteenths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phr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hat we've cooked up a few drum patterns, the next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 is to link them together into musical phrases.  Select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from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left of the screen are sixteen Phrase buttons, 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ixteen Phra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lect a phrase for editing, click on its Phrase fiel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og box will appear into which you enter the Pattern numb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n the phras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2 2 3 4 5 6 8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py a phrase, click on the appropriate Phrase butt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ide of the screen and drag it to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y a phrase, click on the Phra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ides pattern numbers, you can also include Velocity, Temp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hrase repeat data in a Phras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144 V64 1 2 2 3 V86 4 5 6 8 T160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locity is indicated by the letter "V" (upper or lower c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by a velocity value from 0 to 96 (there must be no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"V" and th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 is indicated by the letter "T" (upper or lower c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by a beats-per-minute value from 20 to 245 (there must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between the "T" and the tempo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Repeat is indicated by an "R" (upper or lower case)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repeats, up to a maximum of 999 (there must be no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"R" and the number of repeats).  You may use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 instruction in a phrase.   It's OK to put additional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nd velocity or tempo markings after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Velocity, Tempo, or Repeat data which is out-of-ran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yped will be ignored by the program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hortcuts for Phra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working in Phrase Mode is basically text entry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it more convenient to use the following keyboard shortcu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 and for playing phr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elect a phrase for editing or playback, use th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 arrow keys on the ST keyboard.  The selected Phra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edit a selected phrase, press the "P" key on th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play a selected phrase, press the space bar.  To st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back, press the space b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layback control for Phra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you cannot edit a phrase while it is play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 with it in real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hange the currently playing phrase (in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), press the up and down arrow keys on the ST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back will jump immediately to the newly selected phr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phrase is empty, playback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hange the currenly playing phrase in non-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, click the mouse on the Phrase button of the next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ant to hear.  The new phrase will be marked with an aste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*), and playback will jump to that phras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play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kip through patterns within a phrase during play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left and right arrow keys on the S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assembling phrases, the final step is to chain the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ong.  Select Song Mode from the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left of the screen are sixteen Part buttons, 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sixteen Part fields.  A "Part", in Master Drummer parlance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a song consisting of several phr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lect a part for editing, click on its Part field. 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 will appear into which you enter the Phrase number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opy a part, click on the appropriate Part button at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of the screen and drag it to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y a part, click on the P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ides phrase numbers, you can also include Velocity, Temp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repeat data in a Part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locity is indicated by the letter "V" (upper or lower ca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ed by a velocity value from 0 to 96 (there must be no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"V" and th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 is indicated by the letter "T" (upper or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e)followed by a beats-per-minute value from 20 to 245 (the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 space between the "T" and the tempo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Repeat is indicated by an "R" (upper or lower case)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repeats, up to a maximum of 999 (there must be no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the "R" and the number of repeats).  You may use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 instruction in a part.  It's OK to put additional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nd velocity or tempo markings after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Velocity, Tempo, or Repeat data which is out-of-ran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yped will be ignored by the program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If you have Velocity or Tempo data embedded in your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n your Song Parts, the data in the Phrases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cedence.  For that reason, in order to avoid confu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place Velocity and Tempo data in either Phrases or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s exclusively, but not in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hortcuts for So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working in Song Mode is basically text entry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it more convenient to use the following keyboard shortcu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data and for play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lect a part for editing or playback,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keys on the ST keyboard.  The selected Part butt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 selected part, press the "P" key on the S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play a selected part, press the space bar. 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back, press the space b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layback control for So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you cannot edit a part while it is playing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 with it in real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the currently playing part (in sequential order)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p and down arrow keys on the ST keyboard.  Playback will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mediately to the newly selected part.  If the selected pa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, playback will skip to the next one until the end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the currenly playing part in non-sequential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the mouse on the Part button of the next part you want to h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ew part will be marked with an asterisk (*), and play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that part at the end of the currently playing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kip through phrases within a part during playback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and right arrow keys on the ST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clock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t clock parameters, select Set parameters under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lect Pulse=pulse mode and set pulse 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elect Beat=beat mode and set beat 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oggle metronome and set metronome 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. toggle MIDI Clock and MIDI Start, and set MIDI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se=pulse Mode vs. Beat=b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ster Drummer 2.1 lets you give each of your 99 patter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Measure, Beat, and Pulse setting.  If you create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beats containing different numbers of pulses per beat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et the program know whether you intend the duration of each pu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the same from pattern to pattern, or whether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n of each beat to b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tinction between Pulse=pulse mode and Beat=beat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to grasp once you hear it.  Experiment with pattern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numbers of pulses per beat and you'll quickly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clock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lock resolution value is used by Master Drummer 2.1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al timer to regulate pattern playback, and also by its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nvert pattern data into Standard MIDI file format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 Stadard MIDI files you'll generally want the clock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qual that of your sequencer (usually expressed as "puls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arter note" or PPQN).  Changing resolution does not aff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, it merely insures that rhythms will be reproduced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setting clock resolution in Beat=beat mode you are as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number of steps per beat in the range of 24 to 240.  The val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should take in account the way you subdivide the bea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tern to pattern.  Generally speaking, if your patterns di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at into 2, 3, 4, 6, 8, or 12 pulses per beat, a clock resol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 will suffice, because all those values divide evenly into 2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if a pattern were to divide the beat into 7 pulse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be of equal duration (specifically, they would divide as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-4-3-3-3-3).  At slow tempos such rhythmic inaccurac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pecially noticeable, so it's best to use a higher clock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240 steps per beat, 7 pulses divide as 35-35-34-34-34-34-34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uch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Pulse=pulse mode you are asked for the number of step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lse, since pulse duration is constant from pattern to patt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since tempo is calculated according to the number of b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 minute (rather than pulses per minute), you are also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pulses per quarter note in order to give pulse dura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mpo reference (i.e. quarter notes per minute).  The produ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ps per pulse multiplied by the pulses per quarter note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24 to 240. 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set the number of steps per pulse at 24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pulses per quarter note at 4, clock resolu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96 steps per quarter note (24 X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four pulses per quarter note, at any given temp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lse would be equal in duration to one-fourth of a quarter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 a sixteenth note) at that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ronom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tronome resolution is expressed as steps per click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 the metronome to click once every beat, the metronom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be equal to beat resolution.  If you wish the metrono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wice every beat, it should be half of the bea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EQUIVALENTS FOR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..........Load file (disabled in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..........Save file (disabled in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..........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..........Patte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..........Phr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..........So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(Patter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..........Selec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..........Set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..........Backup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..........Retriev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..........Cop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...........Copy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..........Shift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...........Set accent velocity (accent velocit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be set by pressing number keys "1" through "9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..........Erase patter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...........N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(Phras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..........Edit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..........Erase all phr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(So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..........Edit so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...........Erase all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..........Set cloc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..........Se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...........Autoset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...........Toggle metron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ize (Pattern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..........Generat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...........Set randomiz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........assistance for Pattern, Phrase, and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