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MAHA PATCH EDITOR/LIBRARIAN FOR THE PS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3, 1994  by Mike Silve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goes!  About 5 years ago I purchased a Yamaha PSS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ynthesizer to accompany my new Atari 1040 ST.  I was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IDI capability of this synthesizer which, at the time, c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150 bucks.  Six months later, I purchased a modem,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and searched for anything that would support this synth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 and MIDI Roundtables.  I found an excellent P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allow you to send a bulk dump from the syn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 would successfully capture all the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SYSEX) to disk which includes all the voice banks, memory/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and custom drummer (somewhere around 13K of MIDI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this point where I became very intrigued in SYSEX 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searching for other SYSEX programs, but I could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of 'Universal' programs like Dr. T's XOR, Hybrid Arts Gen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 even purchased PixelPro's Superlibrarian which claim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your own library routines through a 'simple' interf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me, this was 200 dollars worth of nothing but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  You see, these commercial universal SYSEX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towards more expensive synths.  And even so, what you pay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use about 10% because your setup probably uses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ynths and a drum machine.  None of these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KMART' type of synthesizer (i.e.  profiles) and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a lot of nonsense to attempt to write your ow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eventually joined an IEMUG board and found a Europe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ed the Yamaha PSS series called PSSED.  It worked 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z only and had a real nice graphic interfac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Quit' function and the librarian feature did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sible thing to do was receive the five patch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all as a set.  Well, now I was REALLY intrigue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f these features didn't work because it's from Euro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there are different or what.  No way was I abl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o I finally realized that it was time to say, "The 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" I'll write my own."  Thus, PSSLIB was born (but much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mazed to learn that (only thru software) there's 3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can edit when building patches.  And having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you for MIDI work is practically a must have!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doc, I hope you enjoy this program as much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it and using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PSSLIB goes back to late 1990/early 199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maha PortaSounds were more popular.  But even now (1994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njoy the original AM/FM tone generaration/synthesis sounds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newer synths offer via Pulse Code modulation. 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 are outdated, there are still many in use today and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y are good MIDI synthesizers, especially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DI arena who don't want a lot of fancy controls/giz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 (DEC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 years have gone by since the original release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e anything exciting since I've been using my S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.  However, I have added Active Sensing capability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f your MIDI cables are not hooked up right or your P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, you will not be able to send or receive MIDI data (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doesn't it??).  I haven't come across one MIDI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feature and since it is in the MIDI spec, wh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 to implement it (GEMwise, that 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deleted the necessity of the OLDMIDI/NEWMIDI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expanded the system MIDI buffer; this is now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sour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"channelized" the 5 banks whenever a program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s opposed to Version 1.0 which just sent all pa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.  Now, Bank 4 will be transmitted on Channel 4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sending and receiving and adds some MIDI mechaniz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have made the LZH archive capability more versat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essories or programs are running simultaneously. Tha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GEnie members in the GFA Basic topic, I have learn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efficient with memory mangement and have gotten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command when performing an EXEC call to the LHA.T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e $m command and reserved 50K bytes which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IB and LHA applications with no problems.  I have also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lcon030 and it runs fine (and no, I don't own one y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hat I have decided to le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e freeware although you are still encourag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  I have also included the Source Code and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eel free to see the internals of the patch editor/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It is heavily commented and very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I have also included the source to the PSSKE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how the code word was implemented.  Basically, if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you need to use a hex editor (i.e. LookIt from Code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k from Clear Thinking) to find the keyword and then use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offsets and replace them in the PSSKEY source (this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ecutable PSSLIB.PRG - make sure it is unsquished or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erform the search). Oh, BTW, the key word is 'midil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5 (FEB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scovered that the 50K used in the $m compiler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ower than I originally tested.  After receiving SYSEX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help dialog boxes would not operate and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i.e. save patch) would not work. A GFA Error 8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memory is full.  I've increased this size to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other programs and DA's will have 50K less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The current version now takes about 220K of mem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tter than the original which sucked up everything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compiled the PRG with the Interrupts Option flag (I+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eliminated some checksum errors involved when receiv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s with the system overhead when many TSR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the ST AUTO folder.  I used to have these checksu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Codekeys and Hotwire from Codehead Technologi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ppears to eliminate the checksum errors (we're talking may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1 byte of data would be incorr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DEHEAD'S MIDI SPY WITH PS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all ST MIDI people:  I have recently purchased the MID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 MIDIMAX package from the Codehead's and, I must say,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your software collection.  MIDI Spy's SYSEX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PSSLIB giving you the capability to send all pa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 in MIDI Spy's MIDIMAX Mode.  I don't have to worry about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esk Accessory since MIDI Spy does this already!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I wrote a very commendable review in the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ST Informer (hey, I finally made the big time!) so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 Spy running in the background, you will b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nd send them to a bank on the synthesizer and MIDI S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is (as a Song) in it's internal buffer.  It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MIDIMAX button enabled in MIDI Spy'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SSLIB will not be able to send any data since MID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s Active Sensing, thus, PSSLIB's MIDI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To conclude, the MIDIMAX button in MIDI Sp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'Communicate with PSSLIB' (or other MIDI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.  If you don't want to capture ala MIDI Spy but it jus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re, you can always disable the MIDI IN button in MID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e active sensing to tur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YSEX data is captured to MIDI Spy, you can do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Disable the MIDIMAX button and start recording stuff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ru' on and the Yamaha PSS in MIDI mode [c.99 - sound sour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voice/channel via the bank number of what you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IB.  (i.e. bank 3 would be voice 102, channel 3)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your song and save it, the SYSEX transmission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embedded in the song file!  This is a convenient wa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EX patches as .MID Standard MIDI files to be us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equencers (i.e. Omega 2 from Dr. T, Cubase from Steinberg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place all your embedded patches at the beginn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within a song).  For some bizarre reaso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transmission is usually successful, there is a 3-4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between each SYSEX message so you'll need to emb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equencer.  The Yamaha's internal processor mus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roperly set the tone generator'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noticed that PSSLIB MIDI receive function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MIDI Spy running in the background due to MIDI S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n the system.  You usually will get checksum error's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not use MIDI Spy with PSSLIB if you plan on receiving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applies to other programs like MultiTOS, Geneva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I use a standard 8 Mhz 1040 STfm 4 Meg system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nctions work with an accelerated ST/STe/TT or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IDI Spy/MIDIMAX may be purchased from Codehead Technolo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.95 or MIDI Spy (alone) for $79.95.  Believe me, they'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price.  Here's 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Hea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Angeles, CA 9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213) 386-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(213) 386-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(213) 461-2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  (APRIL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a lot of new features to PSSLIB.  The 1st fea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MPORT/EXPORT a SYSEX file.  I've decided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ve noticed that there are other programs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SYSEX stuff and it wasn't too painful to implement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mote the internal LZH archive method since p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mall and don't need to be considered 1K in size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"valuable" disk space.  However, storage is getting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 and I've reasoned that there are practical uses in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as a separat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2 programs which use embedded SYSEX files: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ave Henry's shareware MIDI Music Maker (MMM) and ST MI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rry Wootan of Polk Products (both GFA programs I might add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these functions to PSSLIB's online help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 have also included several SYSEX (.SYX) in a separat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number in the file corresponds to the synt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save a patch, one gets saved (with comment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archive and you are given a choice as to export a new .SY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 you provided for the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ealize that PSSLIB's buffer only represen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LZH archive only and that import/export bypa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sure that if you use the 'Load Patch' selection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X file in the file selector, an error message alerts yo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 At this point if you View the Buffer as Hex dat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box looks funny and some bytes have 3 character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e suggestion that the data is bad.  Doing a 'Send B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lways cause a transmission error (Hey,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heck that your 'ERR' display function is working on your P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mportant to explain the difference between the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SSLIB's buffer vs. the data in a .SYX patch file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64 bytes which does not include any SYSEX header/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.SYX file contains 72 bytes which include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ex (F0 hex), followed by the MIDI Instument ID for Yamaha (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, followed by the Instrument Class (76 hex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mode (00 hex for patches), followed by the bank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information includes an embedded checksum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message (F7 hex).  At the time you load an existing pa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, you are given a choice of 5 banks to se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save (export) to a SYSEX file you must first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bank and then receive from that same bank. 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 to have the WIRY2 patch (bank 2/channel 2)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bank 4/ channel 4 (WIRY4).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Load Patch and enter WIRY2 in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end to Bank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Receive from Bank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Save Patch as WIRY4 and ex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regard steps b and c (that is, don't send and recei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you save/export will include the wrong bank and no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, therefore, you will definitely get a MIDI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hen using this .SYX file,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R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LIB now supports the programmable CUSTOM DRUMMER which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maha PortaSound's internal drum machine.  To revie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make sure the PSS is in MIDI mode [c.00 - keyboard assign mod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1 of the 100 internal Styles and press the 'Program/End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'Custom Drummer' on the PSS.  You can now edit the sty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/Accenting/Rolling with the MIDI C1/D1/E1 keys (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) and selecting the drum note with the MIDI keys (E4 - C5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ight of the keyboard. (Note - this may not be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-680 but I don't own that so you'll have to consult you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, you can always play it back via the green button '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'.  To save it to disk, use the Export Drummer selec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s a .SYX file.  Since the Custom Drummer SYSE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ery last message defined for the PSS, the intern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is temporarily adjusted to 13.8 Kbyte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lot more time to receive the data.  They should hav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tch SYSEX message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the Drummer SYSEX data back via Import .SYX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(and/or use it with other MIDI compatible programs)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everal modified Styles in a separate DRUMMER directo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're in mode [c.00] and the Custom Drummer 'Play On/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enabled, you can cycle thru the various drum cre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ince PSSLIB automatically sends MIDI Start/Stop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to the dru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a reminder: don't use 'Load Patch' for loading SYSEX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690 bytes).  Sending this data will caus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ed, I have implemented an audition mode feature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ata to a bank or importing a .SYX file.  It will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DI notes to play, thus, allowing you to hear you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to get it to sound the way you like before sav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nitially selecting this mode via the mouse/menu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alog to allow you to enter 4 possible DELAY interva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You would use short delays for patches whos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ntain high attack rates, decay rates, and sustai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longer delays for patches with lower envelope valu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MIDI notes C1, C3 and C5 so that 3 distinct octa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, thus, aiding you in defining LKS/RKS (Level/R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) patch parameters.  To disable Audition Mode, you may un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  Once again, I have added this to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ialog box may be awkward to some users,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 equivalent approach to the audition mode as wel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ustom Drummer file is always "auditioned"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long as your PSS is in MIDI mode [c.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nges to PSSLI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memory allocation to allow for all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SLIB now consumes about 28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ve sensing now uses the AES libraries to pause fo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milliseconds.  This speeds up all the commands, espe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ouse/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d key equivalents to all new features. Selecting 'K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ummary of all new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hi rez help screens for monochrome users.  The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more readable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SLIB will no longer exit if you type in an incorrect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ading a patch.  You will get a 'File Doesn't Exist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 Selector will allow you to re-enter the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erbose command to find the right name. 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 SYSEX fil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LIB.PRG - the PSS Patch Editor/Librari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IB.LST - source code in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ZH - system archive file used to store and load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EY.PRG - key program to unlock the 'Save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SKEY.LST - source code in GF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IB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- LZH utility +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-directory (PATCHES) containing several .SYX p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directory (DRUMMER) containing several .SYX drumm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GFA BASIC 3.07.  The progra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driven and includes online help for basic definitions an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both medium and high resolution on any STf/STe/Falcon030 (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). Not sure about TT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view modes - displaying the buffer in its 'English f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thing you edit is summed up in 1 screen display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ewing the buffer in hexadecimal form which is what is sen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Receive Capability - you can receive any sound sto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anks.  This can be used for obtaining any of the 100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nd modifying it with your own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for every GEM menu drop-down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ing all patch parameters. The mouse is used extensive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will increase and the right button will decr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arameter.  Both Buttons will always bring you back to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Archive storage and retrieval support. This saves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 since each patch need only be 64 bytes. Since TO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) makes a file a minimum of 1024 bytes, this wa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 You can also add comments to your patch when sav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sav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ally gonna go into a 'how to run this program' deal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nline help is for.  I am going to point out that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loppy drive only, the program will run a lot slower so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  300K - 400K  RAM disk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GFA BASIC because it was simple and straight for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I had a hard time with was dealing with the MIDI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hen receiving a memory bulk dump from the synth.  Yamah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enough to put the 5 bank patch stuff at the beginning so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512 bytes which is enough and speeds up the MIDI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ave provided as much error checking as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are missing, there should be enough alert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each situation.  In the case of receiving MIDI data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aiting for MIDI data, that's it!  If you don't do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, you'll have to reboot.  However, you will not get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MIDI connections are valid and your PSS is pow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urning off and on some Menu Items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on my part.  Logically, when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want to save anything, just like you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thing after you've just edited because you haven't he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However, you can always choose 'View' if you always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lect something.  I hope this is not an annoyance but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ey equivalents override the toggling of menu item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you can do anything with keys (some have alert boxes to st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.  I've done this because I'm a firm believer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necessity to have key equivalents if you're forc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thin a program.  I originally wanted the program to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use driven.  However, since I  decided to go with archi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force you to use the keyboard.  This was a tradeoff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 more necessary to go with archives to save as muc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I'm kind of a miser in that respect). I may experi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 can get the patch file into a box graphic to allow 1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apability.  But then again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specs in the Yamaha PSS manual can be prett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idn't take long to figure out how to convert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inary nibbles (that's 4 bits or half a byte)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GFA's powerful bit manipulation instructions were a big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ort.  In fact, I can't recall another BASIC languag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hat allows bit testing, bit shifting, etc.  It'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to C but a whole lot easier to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a 50 character limitation when providing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d patch, here is a short glossary of SYSEX acronym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ich you can use as a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k - att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r - decay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- dec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-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-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 - Level Key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 - Rate Key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-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- susta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your own nomenclature to your own preferen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your pat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confusion concerning the 2 distinct MIDI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maha Portasound.  You would use Mode [c.00 - Keyboar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] to play the synth by itself, rhythm machine and all. 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or bank and it plays - simple.  Mode [c.99 - Sound Source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with a Program supporting MIDI Echo or MIDI Thru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PSS into a 12 note polyphonic multitimbral keyboar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ar many voices/banks simultaneously (so long a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2 on together).  For all intent purpos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[c.00] with PSSLIB since we're assigning and playing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t a time. It is also the only way to deal with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er and the audition feature will not adjust to the righ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ode [c.00]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the Audition mode turned on, if you don't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PSS when sending MIDI data and there is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he sound you'll hear we'll be one of the first fi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(00 - 04) depending on the bank that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own a color system but I handled monochrome via an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f some displays may come up messy but I did the b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 I'm pretty convinced the program is totally runnable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keys from Codehead Software, when installed, interferes wit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in that there are usually checksum errors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eceive a bank from the Yamaha instrument.  I w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 same Keyboard/MIDI interrupt coming from the ACI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n Atari design flaw.  Hey! It's nice to see tho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routines doing their thing! And if you look closely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, 1 or 2 MIDI parameters hold the wrong value. 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pplies to Geneva/MultiTOS or if there is a lo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due to Desk Accessories.  It is for this reas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prefer Hotwire from the Codeheads as my shell/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unning stuff from Hotwire seems to eliminate thes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'Build Patch', bear in mind that certa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uck with some of the Envelope parameters (i.e. Course d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ith am enable, decay 1 rate).  Don't know why Yamaha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that - there's plenty of 'don't cares' which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this.  At any rate, the idea of 'building' is mainl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patch sound i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oth mouse buttons to exit Help or Editing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cessarily have to press them both simulataneously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1, then the other easily.  Occasionally, the GEM pull-dow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'stuck'.  In this situation, just press either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use this program to your enjoyment.  Your Yamaha sy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ancy and that is why this program is not fancy, but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done.  I have included a handful of patches 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started with.  The only thing left is your creativ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rough experimentation and trial and error that this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producing some pretty nifty sounds. 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erie' ones sound pretty neat through your stereo system.  M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'Y' stereo adapter cable attached to the Headph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SS with an RCA stereo splitter on the other en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Left/Right Plugs on my stereo receiv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rums are "stereoized", I can still record to my tape d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my MIDI creations in the car/on the roa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to Roger Burrows for his LHA archiv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him by registering LHA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thanks goes to Steve Johns of Johnson Softwar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MIDI Programming Tips in STAR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other round of applause goes to several GEnie me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topic who have countlessly explained to me the internals of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helping me fix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o my darling wife Carrie and 4 yr. old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tany, who  have put up with me these past months while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MIDI obsessi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un the PSSKEY program and enter 'midilation'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editor from DEMO to Registered mode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patches with a description, as well as export a .SYX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 I have included the source code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 can't think of anything new to add to PSSLIB. 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upport the Song Memory SYSEX features which include 5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nd 5 Chord Banks, however, since this represents about 92 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YSEX data, there are other programs around which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.  STMIDIEX (shareware) has the ability to save any S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s a separate file.  YAMA_PSS is a quick utility which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bulk dump of all supported PSS SYSEX messages into 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unless there are severe problems with this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0), you can probably expect that this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copyrighted! 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so long as all support documentation is included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ll of the LHA documentation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download the freewar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V_ED Voice and Style Selector - This program lets you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r rhythm via color menu displays.  It also remembe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and auto-switches each voice and rhythm in 'pseudo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when playing the Yamaha synthesizer.  Search for PSS,PSS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to get the file (it's in the ST Library as well a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DI Spy Owners, I have written a quick &amp; dirty Jukebo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MAKEJUKE.ZIP), which uses the Tomshe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o allow for days and days (or another word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) of constant mus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comments and concerns to M.SILVERSTE3 here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 You may freely distribute this program on any BB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archive should be included.  I encourag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ir own sounds and upload them as well for others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's interested, I have a massive collection of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ype 0, 1 track) which consist of some great sounding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the Beatles to Pink Floyd, Jazz, POP, Hard Rock, St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, Oldies, etc, etc.  They are all configured for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s and sound really good.  I do this as a hobb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 here from GEnie and rechannel/revoice all of the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lay with the velocities and pitch bends.  Leave E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erested in getting a floppy full of tu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ilverstein 05/07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