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tom City, TX 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-485-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: D.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D.Munsie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our 1st product release of 1995! We certainly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 that you probably took the time to download this program or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quid from a PD supplier to obtain it. With 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Atari scene at an all time low, this is the only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ptable way for us to get software to YOU the Atari user at a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and at a very fast rate. Our first release using this meth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tick! our popular fast action shoot-em-up! While registr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pretty low we are still hopefull that in time, the Atari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alize that we are TRYING to release quality software at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, and that $10.00 for a decent game really isn't that bad! So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line is this, when you do not register our softwa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telling us you do not think our products are good enoug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earned money. Actually, for a better understanding we woul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veryone who takes a look at our software and DOSN'T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write us a note telling us why. What seriously amazes 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re are 1000's of Atari users all over the world wh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ir system everyday, and with commercial distribution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ll, this would be the ideal way to get product to the Atari user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ly if you knew the number of people that ACTUALLY registered Fran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think we wouldn't take the time to release any other produ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at's not the case for us....you see we STILL want the Atari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rvive, and WE want to survive with it. So we feel ove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of time we might still get enough registrations for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warrant the development time per title. By the way, to those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ve registered Frantick, THANK YOU VERY MUCH!!!! The com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ity of you have sent in have been Frantastick!! So far only 2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 have heard from have seen my ugly mug at the end of the game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y the way, I could count the number of UK registrations on 1 hand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et's kick off the new year with a pledge! I pledge to wr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ent software for the Atari platform if you pledge to at leas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with the distribution process by mailing/uploading/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ARCHIVE that this program came in to as many Atari sour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ible! This includes magazines, pd suppliers, end users, bbs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line services, Internet addresses, etc! With 3 kids a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involved with the company now, we need your help to stay aflo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't stress enough how important it is for YOU to ge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w for something completely differ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: Asteroi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: ST/STe/TT/Falcon with 1 meg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monitor/VGA monitor/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sided disk drive or (hard drive reccom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for ST owners: This game was originally coded with STe/Falco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mind. But we decided to allow ST users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simulating a scrolling background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field instead! The effect comes out grea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n though you won't get the bitmappe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grounds you still get a fun gam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: Blitter scrolling on STe/Mega STe/Falcon/ (T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khz in game mod music on Fal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oother play on Mega STe/TT/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 runs MUCH smoother in 60hz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Asteroidia is an arcade style game tha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tle strategy but provides hours of fu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ying around in space trying to destro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teroids that are heading toward your hom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'll also have to contend with littl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ngys that want to destroy your sh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... ST users: Optional music or sound 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 speed with no slow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er speed with slowdown.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 users: All ST features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WERPAD ready!!!! (Or joystick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Blitter scroll or starfiel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ASTRODIA.DMA fil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provide a repeating background music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Very nice music. (Hey..I made i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equires a 2MEG system to run with ASTRODIA.DM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 STe/TT users: All STe features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normal fast speed or slow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INUS - No powerpad for Mega STe/TT user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con users: All Mega STe/TT features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ASTRODIA.MUS file that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EPTIONAL 50khz backround music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veral explosive mod tracks. This fil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hances the game experien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werpad ready!!!! (Or joystick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bility to select your own mod track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 in the background during the game.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_MOD.PRG to point to the mod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 drive. Play them back in 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dom order during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If you select your own mods to 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ground you can rename o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TRODIA.MUS file from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1 VSYNC mode!! Can you find i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: Actually, you probably have already done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copy all of the files in the archiv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sided disk or hard drive directory! Eas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DIA.PRG: You can run Asteroidia from any desktop mod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e Color mode. Also, some screen enhanc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use problems when Asterodia exits. If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please de-activate them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desk accesories and TSR progra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nown to cause some problems with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we have tried to make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tbile as possible we cannot guarant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work 100% of the time on YOUR system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run Asteroidia from a clean deskto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, boot your system without accesories or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aded if there is a problem. If you cannot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to run on your system, PLEASE call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 as soon as possible letting us know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lem is. Thank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teroidia has been tested on ST/STe/Mega STe/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you first run Asteroidia please let it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ough all of it's title sequence events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the game point structure and cred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      Rotate: Aim your ship by moving the joystick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ust: To move you ship press the joysti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e: To fire at an asteroid or enemy, press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: During play, (P)ause,SPACE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OWERPAD pause works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core entry: If you get a high enough score to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 score table, you will need to enter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character name. To move the pointer from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letter move the joystick left or righ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oll from letter to letter move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or down. Once you have the name in plac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utton to exit. 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Registered!!: When you run Asteroidia in the UN-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ill only get 1 life per game. If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game and would like to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read the ORDER.DOC fil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s: There may be a few goodies here and there, s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on't find any mention of those here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you for taking the time to check out our latest produc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 or comments, PLEASE call, write or email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ead Gopher - Dave Mun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PLEASE take the time to fill out the WARRANTY.DOC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leases to look forw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ers - A fast action 2 player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_Shell - The ultimate GFA BASIC programmer'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Run - A powerful file launcher with configurable hardwar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Wolf 95 - Aim your torpedos and fire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tick - Slightly updated since our last version. Fast action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plifter - The long awaited conversion...looking pretty 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zion - A fast action shooter for Falcon own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gaspace - A arcade action vertical scrolling shoo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egaspace could end up being our flagship product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