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om City,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7) 485-9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D users can now press P from the title screen to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 compatbil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cap, to activate a POWERPAD controller, press P from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