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ASTEROIDIA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arcade action enhanced for play on the Atari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at the title screen to select POWERPAD joysti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ebris now too!! - Cool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