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_SHELL is being distributed as shareware. However unlike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 when you decide to register G_SHELL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ny files in the mail. That's right, THIS version of G_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ntact, however until the program is registered cert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baled to encourage registration. Please read the ORDER.DO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this program to process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files that came with it CAN be freely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libraries or magazine cover disks. All we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lter the original archive in any way, and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left in it's 100%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USE WITH SCREEN DRIVERS ON THE FALC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calls made by GFA BASIC, and within G_SHELL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not be compatible with G_SHELL or for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. However, all graphics modes that can be set at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compatible with G_SHELL. And this includes VGA 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But custom screen BLOW UP software will more than lik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Solution... when doing some programming de-activat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that session. We are working on a fix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_SHELL is an interactive easy to use enviroment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BASIC 3.5/3.6. It provides a quick and efficien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you to edit,compile,debug your programs eas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ouroughly then ever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_SHELL completely replaces the MENU.PRG that cam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STe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 monitor working in a resolution of at least 64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3.5 or GFA BASIC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Multi-To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 UP....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oceeding please take the time to back up the 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obtained. Use the backup disk as your wor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original in a safe cool place. Please refer to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nual on how to mak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_SHELL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run G_SHELL it will look for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HELL.CFG This is the default configuration fil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each time you run G_SHELL. Naturally the very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this program there will not be any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G_SHELL will then at this point ask you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files on your system. These files are the standard GF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mpile your program. (GFA3BLIB,GL.PRG,GFABCOM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configuration process if you click on CANCEL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you to locate a file it will abort the process and ex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ktop. G_SHELL cannot function unless you tak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- For floppy users you will need to go ahead and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FA files into the G_SHELL folder on your work dis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ll of the system files will be in one area. This will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wapping later. Ofcourse your source code should be kep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so you have proper space left to compil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 with 1 meg of memory or more are STRONGLY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ramdisk. This allows you to keep all of th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GFA files in ram avoiding the slow access times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COLORS! - GSHELL does not modify the existing color palet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However, in some circumstances GSHELL's colors may look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ersed. If this is the case press &lt;C&gt; at anytim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text and background colors. (Only 1 time is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will remember thi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T THE MAIN MENU...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uccessfully configure G_SHELL you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in menu. The main menu consists of various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boxes which allow you to do certain tasks. Her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ction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is section is where you may install up to 30 different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. Simply click the LEFT mouse button to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or box and locate the GFA source file for that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with the RIGHT mouse button you may erase the GF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esently located within that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o highlight a GFA source slot simply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GFA source slot that has something in it.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simply click it again. In other words clicking on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slot that has a filename in i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/de-highlight it. This technique will be used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settings for each source file and also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r call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nternal compiler settings that will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when you compile your code. To edit the curren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of the 30 GFA source codes the first thing you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ighlight a GFA source code slot. Do this by click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n a slot that has a GFA file located in it. Now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various compiler settings on/off by clic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iat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ETTING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integer division only. Results in faster execu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floating point division which provides better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lower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MULTIPLY WITH 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ongword multiply with muls results in faster cod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the range of the returned value. The default is long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uls which is results in a slower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_INTERSECT 4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values support it use the 2 byte values. This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ster execution. However knowing when to use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tory altogether! Stick with the defaults unless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doing. (4 byte value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OF A FUNCTION=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uses the compiled program to output integer valu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value from a funvtion. Results is slightly faster,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e default is floating 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-CASE PARAMETERS 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s the SELECT-CASE routines. If your SELECT-CA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ry big then you shoud NOT turn this feature on.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-CASE PARAMERTERS 2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gram has an error during execution you can tell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ext messages instead of the error number. This length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hold all of the error strings. Default i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S INSTEAD OF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gram has a fatal error or bombs you can tell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umbers instead of bombs. Defaults to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reates GFA routines which can pass parameters fre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o 68000 routines then the compiler will produce 6800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sible. Produces faster code but wit a slight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verrun. Use this option carefully, after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N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urned on can produce slightly shorter code. See GFA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EGISTERS A3-A7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de has C: or CALL routines you can turn this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proper stack saving of cruical GFA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CODE TO RUN O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code to run on TT memory. Requires proper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MEMORY SPACE $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accesory or proper GEM program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compiler how much memory your program will use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obble up all memory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stination path and name of the object fil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stination path and extension of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.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lect up to 3 object libraries that will be lik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code during the compile/lin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EDIT will load the GFA BASIC interpreter. If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source code slot and then click on this selecti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load automatically when the interpret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ress the RIGHT mouse button over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source file, then the interpreter will be call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. (A real time sav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=(LOW,MED,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allows you to configure the resolution GFA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in whenever you edit a source file. There are no check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e correct display requirements in order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resolution. Due to the nature of the call, the VD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ly set, but alas the AES will not be reconfigured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llow some testing in various ST resolution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one of the 30 GFA source files first highlight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ike to compile by clicking the LEFT mouse butto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t you wish to compile. Next click on COMPILE. That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do. If you click on COMPILE without selec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rst an ALERT box will inform you of you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ighlighting one of the source files you may click on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a compiled version with the same name. The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st will be the one used in the COMPILER SETTINGS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compiled version an ALERT box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ss &lt;P&gt; to toggle the PAUSE after TEST feature off/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active, after a TEST program has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_SHELL will wait for a key press before redraw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those who program games or graphic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ited cleanly. G_SHELL always insures it i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resolution after calling the TEST program. So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s OFF you wouldn't notice if your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put the screen back to the resolution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ncase there was an error in your code. By activ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G_SHELL will signal a bell 5 times and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eypress before redrawing the display and put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it's proper resolution. (This greatly helps us game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sometimes cause the medium res screen to stay in low 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ends or bomb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ttons will allow you to configure G_SHELL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you pick to represent each button.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execute the related program. If the file cannot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sk you to locate it with the fileselector.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button you can clear the slot. This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 different program if needed. After you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 it will exit back to G_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SHELL allows you to boot the tool in ST LOW res if need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KE_ALN.PRG program from ST LOW RES at least on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SHELL. This file saves the ST LOW RES ALINE variables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ST LOW to boot properly on your machine. ALAS, THE A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et, so GEM calls may appear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_SHELL also has a feature that will permit you to selec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from the fileselector box. To run a program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ol area, simply place the MOUSE at the top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. A fileselector with a .PRG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now you can select any program in your hard driv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it will come back to G_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_SHELL to wait for a keypress before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s. This is GREATLY needed for floppy users. Togg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on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clude DEBUG SYMBOLS in your compiled code by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GFA COMPILER AND LINKER to use memory more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w on memory turn thi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turn off the line display during the compi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dd reason, this causes some Falcon displays to mess up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off if it becomes bothe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.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 this feature will cause G_SHELL to automatic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 file generated by the compiler, after the linking process.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this file. Saves valuable space on your disk/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mpile ALL of the GFA programs you have instal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way to get fast updates of all of your compi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marily a feature for those using a hard dr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witch between a 50 hertz display or 60 hertz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on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the speed of the processor on the Mega STe or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-&gt;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will allow you to strip the header off of a .PRG file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writing assembly langauge routines and you need to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ff when importing them into an INLINE area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view the contents of an INLINE area data file (or an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those coders who need to view the exact lo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area of a certain byte/word/l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wo files and show the differences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lter the default colors of the GFA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Make sure you have a back up of your original GFA BASIC 3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ore using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hook that calls the MANUAL.EXE program within the MAUAL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older MUST be inside the G_SHELL directory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work. MANUAL.EXE is an interactive text viewer for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GFA MANUAL 3rd Edi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- Allows copying of files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- Same as copy except the original file is MOVED to the oth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Era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-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- View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- Print a ascii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_SHE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L&gt; to turn the built in log feature off or on. When the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t will write to the GSHELL.LOG file when any files are edit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compiled,removed, etc. It will also report date and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. This feature is most useful with hard driv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log is within the G_SHELL directory when load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ontents of the LOG from the desktop or by using 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_SHELL or you can edit it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M&gt; to switch the date display method tha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G_SHEL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_SHELL AS AN APPLICATION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OS or desktop interface allows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you can install G_SHELL so that if you doubl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on a .GFA source file, G_SHELL will first load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GFA BASIC INTERPRETER. Your GFA source file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edit or run. After you are finsihed editing your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INTERPRETER you will then be in G_SHELL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or do other ta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G_SHELL A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ck on and highlight G_SHELL.PRG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INSTAL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arameters to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: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TATUS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YPE: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: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OK and then perform a SAVE DESKTOP. If everything wa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k you should be able to double click from the desktop on a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(.GFA) and have it auto load into the GF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. Upon exiting the INTERPERTER you will be in G_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eatures will be disabled while the program is 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read the ORDER.DOC file that came with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egister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3.5/3.6 is a copyrigh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SOFTWARE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 485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