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.ALN.P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attempts to help ST LOW run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from within G_SHELL. Actually, at this point all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allow the mouse to behave properly. It would seem that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fix to the res switching problem just isn't possi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run MAKE_ALN.PRG from ST LOW resolution. You should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time. However if you start adding things like memory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CC's (or removing them) it might be worth while to run it aga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blue moon. It creates a data file called GSHELL.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SHELL will look for when ever it needs to switch to ST LOW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