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U SKY STRIKE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aron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U THE GAME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 War V2.03 has just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There were delay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was designed ).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Royal Air For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good and all that 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it it , you joined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blast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!) . You have been a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squadron (STrike command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lying the Super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. Your aim i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issions , destro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emy aircraf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damaging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. To comple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nish 55 missions 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1 screens . You h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s BUT ONLY 1 LIFE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i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itfire fly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hing (if a real spitf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into 2D that is)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 control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aking a mess of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ggested that you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structions , all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scanning throug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Q will exit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U How To Fly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aking off on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, here is some use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y Sky Strike 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phics dem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ground is VERY solid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it at high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t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only get 1 life , 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t ! If things get ba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mb to a screen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and bal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void colliding wit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ters and thing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with the grou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houses , trucks and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ea is also very soli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hitting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not collide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i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U Lesson 1 . The Controls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craft is contro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. If you do not have on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a few choise swear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buy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joystick dow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to rotate anti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 up causes the ai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clockwise . (Logical so f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0-9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(0 is off , 9 is full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ttle can also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joystick left (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) and right (Throttle up)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the throttle betwee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asic contr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. So to take off 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9" and let the aircraft 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field until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, then pull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put the aircraf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climb . This game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laws of pseudophysic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while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ircraft will lo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in to stall .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, control the aircraf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 to build up speed 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up (The best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btained by pu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ircraft hits the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ly you are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ack on the ground 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non-fatal ways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le out . Pressing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you out of the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TURN" key pu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chute's ripcord . The 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a little while to o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idea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elly land . You can l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els up (or destroy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you land flat an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practis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ended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height to bale 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and properly 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getting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destroy your aircraf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the recommende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back on the grou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your aircraf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llel with the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s own height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witch off the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aircraft dri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nd . Making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b slight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speed quicker and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r distances (Inclu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 of aircraft carr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may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lso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and with the under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. The undercarri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with the "U" ke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Shooting at things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craft's guns ar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ire button 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something simply a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in its direction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firing until it blow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out of the sky 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enemy aircraft ,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ground targets as well a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omb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rcraft and vehicle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than one hit to destro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nemy pilots may 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their fighters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. You can't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ing pilots and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ill not shoot a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le 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rop bomb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 and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 This will release on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cra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anti 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on the aircraft 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by pull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firing . Anti 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fly in a straigh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damage as a bom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agains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im them proper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Things to Shoot at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0276Fighter =200 pts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2000 pts for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possible bo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ter plane =100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0286for a kill+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er =100000 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0308    a kill.+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ck . 1000 pt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k . 2000 pt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0138(Tanks destro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ive ov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lway Engine .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0159 anything else on the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arge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k Truck . Dangero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0166destroy any you s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(Doodlebug) Rocke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0316  These cause massiv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crash 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 them down into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 open fiel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rule is , If i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Kills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hoot down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, your tally of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 by one . This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underneath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14= 1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24= 5 Kills (Ace of He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34= 10 Kills(Ace of Cl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44= 20 Kills(Ace of Diam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54= 50 Kills(Ace of Sp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64= 100Kills(Seriousl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o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Other Controls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ound the "T" key (F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urn the aircraft around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moving). If you lan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ases and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base without flying ther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land 1 scree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bases , pressing "L"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a lorry to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ain base 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key (F2) at a base make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ase (Where you star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ale out or crash l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P"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the game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The Recovery Team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r main object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 capture all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 , you nee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ones you have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making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elds . By flying ove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the "R" key (F1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the recovery team 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build th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a bulldozer wil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creen to clear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and fill in craters 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r cannot mak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ain difficulty (say 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ll being in the way)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ircraft will fly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expert repair man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 . When he l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irfield he repair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iffy (well about 1/4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, you must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ircraft , as on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will always go after 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10,000 poin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t dow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Bonuses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hoot down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, there i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onus will be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will floa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screen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aught , will vani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a bonus (B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) will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in various wa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0074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of your ai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tanks ,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u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84Boosts the fire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of your ai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s (By adding cann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094Increas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unition you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r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104Increas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speed of your aircra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0114Gives you a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inguisher . Whe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rail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because of a h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E' (F4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inguisher will dam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 down or put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0174When your aircra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oyed , all bonus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troyed with it 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pair bonus 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es ar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ircra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194This bonus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your aircra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0184Allows you to mak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mbs into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mb (doing more damage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C' (F9)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204This gives you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st canister 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, pressing the 'B'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ires the booster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accell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, trail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smok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124Gives you an extra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bonus is gi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 down 100 enemy aircra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U CONTROL LIST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/Down . Rotat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 .    De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Right.    Increa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-'9' keys          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       Fir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Left+fire   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Right+fire   Fire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key or F10     Under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key or F3     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key or F6      Get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key or F1      Reques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key or F7      Do a wing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when fly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key          Ba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          Pull Rip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key   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key or F8      Fires a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to set fir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land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lines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taking off aga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se the aircraft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your amazing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scaping capture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nag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eys For Bonuse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key (F4)     Operates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key (F9)     Set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key (F5)     Operate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U Tips For Beginners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apture as many bas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mission you are on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more of a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ways go for bonuses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idiculously dangero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an eye out for tal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fly too low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g of fly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lways turn around UPWARDS (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tick if you are going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ward on the stic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Right) . This avoids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ground or building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 combat , fly with th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'6' , this allows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more rapidly and saves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Keep an eye on your fuel gauge 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is low , head for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field and l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lways fly over your la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landing .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any craters or other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unwa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f things are bad . Bale 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you only have 1 lif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U Things to try to d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at flying 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 doing tail slides .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asonable altitud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 off the engine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aircraft stall , bu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keep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straight up 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ar the ground 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back on and di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o for an altitude record 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mb to higher altit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will lose pow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takes in less air 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5 screens up ,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ience major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airbor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ly under bridge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tunnels . Y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very difficul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actise 'Hedge Hopping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dge Hopping'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voiding anti aircraf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, as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very close to the grou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good way of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omebody's living ro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 The Dubious Deeds Department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lightly dodgy fi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lot to turn ar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ilway tunnel . Bob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altitude 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ot has ever bailed out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. Aaron Fothergill .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flagpo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.(Not recommended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st flight . Stev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lled the joystick the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keoff , also 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pectacular crash .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(Flew into a tra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his turn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tunnel tri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ltitude achieved :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to go for an altitud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without trace from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once he got abov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ltitude . It i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shot down by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ntrolled high altitude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wreckage was f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or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.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here is a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n't worry about i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