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STOS DEMO ( v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Richard 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lease date : 03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version of the 'BIG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' ( v1.1 ) is about four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an the original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ur months all the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to give bett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, and compact cod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itial release Man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duced a STE compatible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this demo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requir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20ST, 1040ST, MEGA ST or S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RAM ( with less mus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12k of ram ( all mus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sk drive ( less mus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s double sided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full copy use a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r, if you don't cop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the demo will ( probabl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mo does crash, don't pa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pecial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quickly resto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like sending 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rit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Knight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c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10 2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