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IG STOS DEMO ( v1.1 )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orted for you by STO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by Richard Gale in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final version of the 'BIG S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EMO' ( v1.1 ) is about four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ter than the original release of this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 the four months all the cod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 re-written to give bett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fficient, and compact code.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ince the initial release Mandar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ave produced a STE compatible S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ich means that this demo wi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ST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require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Atari 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520ST, 1040ST, MEGA ST or ST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12k of RAM ( with less musix 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 than 512k of ram ( all musi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ingle disk drive ( less musix 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double side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f the demo does crash, don't pan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 have included a special routin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it can quickly resto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feel like writing to 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ining STOS CANADA, its only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 year giving you 4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sletters with disc every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sue. We have an extensiv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 library and over 200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ilities in our coll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nt source code for this progra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have tha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O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2083, Stat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itchener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ada N2H 6K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 Money Order or check of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adian or $25 U.S. for ever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side of Canada. Write check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STOS CANADA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The E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