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D RIVER RU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ERICTRONIC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ask is to transport all o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dition baggage across the wat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ild River. Your colleague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on the opposite bank, and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to collect them from you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ver is very deep, but turtl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ing in the sunshine act as so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stepping stones for 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!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ing a bag, you can jump acros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urtle to turtle by moving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left and right. Jump up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a bag to your companion, or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 back onto the left bank to pic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other bag. Your friend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isappear to sta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 he's collected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ly one problem! A turt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te is very large, and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large population of fish!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s will dive to catch a fis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s they can - so be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with fish in his si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joystick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ump from bank to tur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on. If you are carrying a ba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jump back to the left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ight bank, use a righ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 over the bag if your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aiting to col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core 3 points for h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 over, and from 2 to 1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rip depending on how lo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jumping to, or land 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which is diving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 a life - shown by a strik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ft corner. You star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3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score reaches 200, 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 1500 and so on a bonus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ives have been los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, and play continues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ves have gone, a bonus ru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for a short period wh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rise and no turtle dives!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nus run you may se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nts of the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asy game - middle turt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e for fish and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fe ref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)ard game - ALL turtles d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usic - toggles music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game pl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