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by Andy Bry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my first program put together with STOS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imple, but I haven't seen any other card ones in 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et.   I have a few other projects in the pipe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d be happy to get a postcard from anyone using Patie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encourage me to complete other games.  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y Br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 Cree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unt Gam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th Australia 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