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STOS-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is some documentation on the new STOS sound 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STOS-TRACKER, you will need one of the TRACK.EX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your STOS folder. The program TRACKIN.BAS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stall the required files. If you have another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.EXH, this must be changed to .EX? (? being a new let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not all the extensions will load. Each extension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yback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7Khz. The samples are not of high quality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time is left for the processor. This should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quenc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14Khz. The sample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ellent quality, but practically all of the processor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up, making animation sequences counter-productiv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static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10Khz. This is a good compromis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w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programs in the TRACKER folder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and volume tables required by STOS Tracker (in the 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R fol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ew instructions to use STOS-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TRACK LOAD "name.abk"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loads the file "name.abk" into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ust be an AMOS memory bank or a convert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 module. The memory bank need not have been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LOAD erases a previously loaded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TRACK P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starts to play music number 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UNDO stops the music (see security ke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TRACK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the music currently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TRACK BAN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have more than one bank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BANK changes the current bank to new bank number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TRACK TE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AMOS, this alters the tempo of the track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. The value t can range between 1(slow) and 100(fast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struments cannot cope with fast speeds. 50 is a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, but experimentation is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TRACK VOL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AMOS, this command alters the volume of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 to that of "V". V can range from 0 to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 TRACK KEY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tracker halts all the keyboard inputs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routine has been placed in the machine code program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ests for one key, and stops the interrupts if tha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, giving control back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 is the SCANCODE of the security key. Default is U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-1 for no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. =TRAC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eturns the scancode of the last key pressed whe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music is being played. This value is reset after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. =TRACK VU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ke the AMOS =VU function. V ranges from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turns the volume level of track V, so that you can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imatio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you must not ERASE, RESERVE or LOAD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while a music is 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crash the ST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lation from Francois' instructions by Nick Har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Aaron Fotherg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