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W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started out on an Acorn Electron a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y daughter from always asking me to give her some su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Of course once you start something on a computer i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 people will find it a useful way to shar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ntal arithmetic.(I have heard that this skill is in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dvent of calcula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STOS very easy to use and some of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excellent.I would like to improve the progra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ime.No doubt there are better ways of using ST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 H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 Myers Ro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se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3 0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51 920 8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