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ZO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program has loaded you can start from any level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ween 1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 of the game is to move around the blocks and avo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balls and the blu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if you pause very slightly on a block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 will be left on that block.If you move quickly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hen you will not le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each level you have to fill all of the bloc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your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9 a large moving block appears,it doesn't ma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llide with this block but you cannot see the enemy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ve below it,so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orks under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