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ANTI~MATTER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 starts with the Mother ship gliding over the 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n atmospheric processing plant.You must guide the  shi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iod any atomic plasma balls which emerge from the platforms.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s may be bombed  for extra supplies but any collision is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ball has been bombed its movement is halted and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nergy type for a period before regenerating itself.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 the pod a fusion reaction takes place and the pod is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nto the surface of the plant shedding its mass.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can only carry a limited number of bombs and a drop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ctors platforms will soon be necessary.The plat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ed 1 to 9 and a drop is activated by glid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~magnetic fields of th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s for the Mother ship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peed up/start.........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low down/stop.........Joystick Dow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urn left .............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urn right.............Joy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ire bomb..............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magnetic field has hold of the ship it will auto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posit a Baily unit onto the suface. It is from he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one of the Baily units across the hostile enviro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. In ring mode the unit can pick up the different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VDU displays the type of mass encountered and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.BLACK.............VACUUM..............NO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D...............TIME................CRITICAL..LIFE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.YELLOW............FUEL................CRITICAL..ENERGY FOR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.BLUE..............SHIELDS.............CRITICAL..COLLISION DE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.DARK RED..........BOMBS...............ANTI~PLA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.DARK YELLOW.......SHELLS..............ANTI~TANK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.DARK GREEN........LASORS..............ANTI~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.GREEN.............UNSTABLE............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.DARK TINT.........NEUTRAL.............PA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LIGHTER TINT......ANTI~SHIELD........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LIGHTER TINT......ANTI~SHIELD.........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LIGHTER TINT......ANTI~SHIELD.........HARD......LASOR PRO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LIGHTEST TINT.....SOLID...............SOLID.....LASOR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FLASHING..........COMPLEATS SECTOR....BEAM UP TO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WHITE.............LAND MINE...........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s for the Baily unit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ward.........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Backwards.......Joystick Dow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urn left .............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urn right.............Joy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ire lasor...........Fire button..in mov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ire shell............Fire.button...in defe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uto mode..............Fire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anual mode............Fire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ws of ANTI~MATTER are not of this universe.The best wa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go with caution, observe the surroundings and monit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lies and.....may the STOS be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out for SUPER~ANTI~MATTER for 1 megabyte mach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