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...............................................................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FORTHE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OUBLECLICKON'MENU.PR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ORPLACE'MENU.PRG'INTOANAUTOFOLDERTOBOOTASSOON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ISSTARTE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DAYSuitablefor3+year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ystickisusedtomovethelittlegirltoher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shehasreachthepresentanenlargedpictureofit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themousetomovethehandontothepresent.Thenclick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andremovethewrappingpaper(Thepresentwillbe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atarerandomlygener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happybirthdaytune,abirthdaycakewillappearwith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c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andlescanbeblownoutbypressingany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anykeytostart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ositionofthegirlandthepresentarerandomly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SHAPEThisisagraphicprogramsuitableformost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Usethemousepointertochoseashape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Movethemousepointersomewhereonthescreenandclick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Movethemousepointertoanotherpositiononthescreenand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theleft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Keeptheleftbuttonpresseddownandmovethemouse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willbegeneratedon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Keeptheleftbuttonpresseddownandpresstheright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aswell.Thecolourswillchange.Soonyouwillhavea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ed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Letgooftheleftbuttonandthenpresstherightbuttono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Thepointoforiginwillbere-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Thedrawoptionsallowyoutodrawyourownshapesbuttherei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selectapointof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Themenucanbeusedatanypointin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Afteryourpictureisfinished,trytheshiftoptions,or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trytheshiftoptionswhileyouarestill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experimentandenjoy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SHIPSuitablefor3+year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verysimilarto'Funshape'buthasbeenredesignedtoma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Theleftmousebuttonisusedtochosethepointoforigin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asitispressed,drawingtakesplace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pressingoftheleftbuttonwillcausethecolou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rightmousebuttonfreesyoufromthepointoforigin,en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choseanotherpointoforiginusingtheleft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INGSuitablefor2-4yearolds.Noinstructions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DERSuitableforolder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firstlevelofa3(or4)levelshoot-em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nstructionsareneeded.Assoonasyougetthehangofth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fairlyeasytoreachtheendofthis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alreadystartedworkonlevel2,inwhichtheplayer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ajoystickdrivenspaceshipwhichfiresbulletsatthe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erspidersthatitencountersin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thisgamegetscompletedornotwilldependtoalarge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interestthatisshow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