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ive us a Break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: Doubl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usab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questions (with ST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iveusab.BA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folder and RUN 9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1, 2 or 3 for an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 of hard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Ente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ur answer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4 to check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5 to correc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hen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