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le Command - written by Richard Gale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TOS Basic.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lay Battle Command either doubl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BATTLE.PRG from the Desktop,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boot STOS and load BATTLE.BAS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im of the Game :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im is to simply destro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incoming missiles and alien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s before they destroy the major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ies on the surrounding planets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a bit like Missile Command really 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s :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mouse to direct the gun sigh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ess either mouse key to fire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each level there are four waves of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les/aliens, as you complete each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 you will have to shoot more, an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aliens or missles.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Luck.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. there is a cheat mode!!!!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enjoyed playing this gam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please sen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0 to :-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hard Gale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Knights Close,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rbage,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nckley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ics.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10 2QN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