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der, Minefield, Rotation, Solitary and Sw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 Pete Gerrard &amp; Sandra Sh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on this disk are NOT Public Domain and should NOT b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o other 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writing they are  only available to members of the S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S User Groups or as  part  of the STINGWARE catalogue issu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NG, 78 Merton Road, Highfield, Wigan, WN3 6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playing on a pirate copy  (which I`m sure you are not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lve your conscienc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STING and buy the authors a dri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