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S TYPING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Richard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ged 1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TO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will work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 ST computer and in 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will  work in any  resolution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,  medium,  or high ).  Compi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work  in  either  low  and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  or   medium   and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depending on the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 the  disk  should   b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.PRG  -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.ACB  -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.BAS  - 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LSN - less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 the program  normal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,  double-click as usu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YPING.PRG'.  It can also be ma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un  by  placing  it  in  an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program has  load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 sh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is  loading,   at  this 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ETTERS.LSN'  is  being  load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main  menu  will  then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s show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tart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acti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yp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Keyboar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lect  an optio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re  is  not  a  less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then  a  warning 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 that  a  lesson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using the 'Load lesso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lesson is in memory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 with the current les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which you have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on :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Escape'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test. 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i j k l m n o p q r s t u v 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s basic the game cre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type you text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the original text,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will have to match  exact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n order to have an 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100%.  At the end of each lin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 matter whether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key or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whole lesson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your mistakes will be indi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number of mistakes  ma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n't make any mistakes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kip  straight  to  the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result screen 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number of words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number of mistak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your percentag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your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 not  obtai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 speed   or   the 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 the pass speed  or 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,  and yo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re-typing that lesson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y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ssons will continue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ess 'Escape' or you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actice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similar  to  an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 with the exception tha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 restrictions on what you 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type anything and  onc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 the  bottom of the  scre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presented with a  new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      Once  you  have 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press 'Escape' and the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as in option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this is in a simila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rst option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lessons  are  not   typed,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a document of your choi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no  document is in  memor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will appear informing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document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yboar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is   a   simple 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timer, when selecte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sked for the number of keys [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50 ],  this is the number of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ype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test begins a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board will displayed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tters highlighted, pr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quickly as possible.  Thi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 for the number of  key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end your resul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inclu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i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number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number of key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just simply display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about the  program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ctually test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this  option   is 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is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elect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lec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oa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oad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Set ke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et ke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llows you to start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between 1 and the last  le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is only availabl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i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s allows you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playing whilst participa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ons,  etc. Music numbers 1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re from the original  STOS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a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allows you 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file as a document and then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s  you  would  a  normal  le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option  will   display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TOS file-selector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select the document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jority of file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illegal characters are 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wipes  all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nd lesson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as the abov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ception  of load  lesson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valid lesson data file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wipes  all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nd lesson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6) Select Key Speed/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 are very simil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 allow  you  to  customis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speed and delay,  (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on  the Control  panel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imple returns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