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 P E 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 I G H T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ummary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from version 3.1 to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26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3.7 from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&gt; "New" now works when using Selectric Fileselector or wildcard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file replaces the current one, and all the others are added to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mage list.  If you are using Selectric, you can also selec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load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&gt; Slideshow feature was added to automatically flip through the im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Control direction, wrapping, start image, end image,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Hidden drawing supported.  And for more pow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&gt; Speed of Light now supports a powerful scripting language for custom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shows.  You can write your own Speed of Light Scripts (.SLS)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, or simply let SOL write them for you by recording your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slideshow scripts, you can even load and uncompress ima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while viewing the last im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&gt; Speed of Light can now be run from resolutions with less than 16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onochrome too!). The color editor and filtering may not be used, howev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now use SOL from Medium resolution, and still display in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(on STs). Monochrome users can now also use SOL (with dithering,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&gt; Lines (for clipping and zooming) now look right in monochrome and 4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&gt; GIF uncompressing time now takes 85%-90% of the time SOL 3.5 t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&gt; You can now have the screen be blank when drawing the image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ppear instantly.  Great for slidesh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&gt; Dithering was changed slightly to provide an easier user interfa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futu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&gt; Some user interface improvements like tabbed dialog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&gt; Fixed some bugs in DSP JPEG code from v3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&gt; SOL now loads GIFs with local color maps without compl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&gt; Other miscellaneous bugs fixed (you'll be amazed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3.6 from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&gt; Added some DSP support code in the JPEG routine for the Falcon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ding faster.  Greyscale and fixed colormap take 3 times more memory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it, though.  Still can use CPU decoding if out of memory or no D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&gt; Bug fixed that made STs and STEs bomb when switching to grey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&gt; Picture information box was added to the bottom of the screen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o give information about picture size, type, and number of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3.5 from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&gt; SOL now starts out with the Options Dialog (unless starting in GEM mod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 you can change the settings before loading an image if you want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this to be better especially when loading JPEG images becaus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want to set the truecolor loading preferences before loading, b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ier versions, I had to load a junk image first just to ge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&gt; Truecolor conversion now can use Octree colormap quantization to re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256 colors.  You can also dither the image using different patte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loaded patterns.  Inverse colormaps are supported to allow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ping both for truecolor quantization and with color filtering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color octree and color reduction parameters are in the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&gt; Fixed Palette truecolor loading can also be used with other dith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s besides just random dithering.  Other fixed palettes are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biases toward red, green, or blue, and combinations of red, gree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&gt; A new preference allows you to display the image immediately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without going to the Options Dialog or GE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&gt; You can load multiple files using Selectric fileselector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using wildcards [*/?].  Selectric also offers extensions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s that SOL can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&gt; JPEGs with bad data can be loaded with less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&gt; Fixed GIF saving!  No more messed up data!  Stayed up all night to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!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&gt; Speed is great!  Just compare!  A 800 x 600 256 color GI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EED OF LIGHT 3.5    GEMVIEW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/UNCOMPRESSING TIME:  8 sec                 11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 COMPRESSING/SAVING TIME:  14 sec                1 min 32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SIZE IN BYTES:  98846                 1005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IF had 115 colors and lots of blank space, only SOL re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could save it as a 128 color GIF and saved file space! 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other...768 x 512 256 color 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EED OF LIGHT 3.5    GEMVIEW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/UNCOMPRESSING TIME:  11 sec                15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 COMPRESSING/SAVING TIME:  20 sec                1 min 19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SIZE IN BYTES:  334829                3348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ctual saving and loading times, no l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&gt; Saving and loading display information in GIF89a images now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&gt; A "Flat" wave was added in warping to allow discrete shift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n places.  Ideal for corrupted JPE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&gt; Lots of bugs fixed involving the capture of the image when go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o dialogs an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&gt; Zoom Area now centers your zoom on the screen when the area you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he same aspect ratio a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&gt; Colormap Editor was changed a b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=&gt; The palette can now be edited in VDI order as well as Devic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=&gt; A new command "Take" works like "Select" except that you choo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xel from the image and the color you are currently editing will b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image's original color at that spot.  Confused?  Me too...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=&gt; You can switch to a different image while in the Colo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=&gt; The unimplemented feature "omit colors" was omitted (ha ha)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Editor.  Ho Hum, so not all of my ideas are cool!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&gt; Filtered Scaling was really worked-o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=&gt; Greyscale Filtering is a little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=&gt; Color Filtering is now almost as fast as Greyscale Filteri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an inverse colormap.  The inverse color map resolution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d for fast approximations or accurate renderings.  Dither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o supported with color filtering using true random dithering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tandard matrix dith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=&gt; Complex color transformations now also work with fil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 previous bug made this look funn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=&gt; The filtered image is much more accurate both in brightness 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.  The pixels in previous version were shifted incorrectly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=&gt; Up and down scrolling now works with filtering.  This was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cause the filtering routine always drew one less scan line than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sed t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=&gt; New filters were added and two groups were created: Standa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hancing filters.  Standard filters try to reproduce the original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closely as they can.  Enhancing filters change the image in we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s, especially when enlarging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=&gt; Asymmetrical enhancing filters can be flipped, and all filter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wrapped or faded at the edge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=&gt; Filters can be scaled in height as well as width both horizon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vertically.  Scaling in height causes the filter to bright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ulting image.  Scales less than 1 will darken the image.  Blurri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aling the filter horizontally and vertically can often cause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arken, so you can compensate for this with height sc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&gt; When using the "Change Picture [P]" option from the display scree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now select the position on the image that you would like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. This is done by dragging a small box (representing the display are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osition you would like to move to.  You can also move between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scale pictures with the arrow keys as well as the slider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&gt; You can now access images 21-30 with ALTERNATE-Function Key, and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the next/previous image with the '[' and ']'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&gt; Holding down ALTERNATE in the display screen prevents scrolling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moves into the scroll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&gt; Scrolling right and left now has less "annoying flickering" in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&gt; "Image = Screen [X]" feature now supports a "Shrink" option so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converts the parts of the screen that are used.  It essentially cl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for you and omits any blan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&gt; Two new histograms were added: DARKCONT.HST and LITECONT.HST. 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st histograms that only apply contrast to either the dark or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ies in a color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&gt; A glossary was included (GLOSSARY.DOC) to explain some of th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image processing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&gt; Fixed some Graphics Card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&gt; The E-Z Registration form can now be printed to an ASCII disk fi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o your printer.  A blank file is also included: REGIFORM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&gt; More bugs fixed than I can reme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3.3 from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&gt; Double clicking on "Purge" in the options dialog allows you to purg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s except the 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&gt; A feature "Image = Screen" fuses the screen into an actual imag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any warping or filtering permanent so you can do other altera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age.  By making the screen an image, you can now save the screen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by using "As Original" when you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&gt; The Warp feature was added.  Two warping effects can be combined: bul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tretching) and ripple (shifting).  Bulge zooms the scan line outwar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ward, causing the stretching effect.  This can be applied anywher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(to the scan lines) and can be set to any size.  Ripple is mere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ing of the scan lines a certain amount (horizontally).  Warping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 the displayed image, not the original image.  You must use "Image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" to make it permanent.  You can then rotate the image 90 degre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y warping on the vertical axis, use "Image = Screen" again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it 90 degrees back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&gt; Unregistered versions now can use filtering, but every eighth 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.  This is the same for war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&gt; The Display Screen Popup Menu was changed slightly to accommodat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&gt; CONTROL-F toggles filtering in the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&gt; Rotations are FA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&gt; The name of the current file being processed appears at the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uring loading and color 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&gt; TONS OF BUGS FIXE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&gt; A bunch of other stuf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