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 H A R E W A R E  from  S T U S O F T (tm)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ftware title works and has been tested on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T/MEGA/STE/TT/FALCON) in most resolu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under MultiTOS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SPEED OF LIGHT(tm) version 3.7 Image Processor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/viewing program with advanced col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nipulation features.  Loads and views many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IF, JPEG, and IMG.  Can display many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ormal low color STs.  Supports Falcon030 D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-on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: at least $25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TRIPLE YAHOO(tm) version 1.0 is a one to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loan that uses GEM windows, digitized sound, 3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cons, Speedo GDOS fonts, and is highly configur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game is rated #1 by Stuart's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: $15 to $20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Possi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DESKTOP WALLPAPER(tm) version 1.0.  This accessor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any graphic and has a variety of ti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complete graphics editor so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s.  The editor has an advanced user interface of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with many useful tools.  Drawing tools include fre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ircle, fill, and each of these tools can draw in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"replacement mode" where you can map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load and save desktop icons fr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t doubles as an icon editor.  This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graphics utility!  Expected release date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(tm), TRIPLE YAHOO(tm), and DESKTOP WALLP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 marks of StuSoft/Stuart Den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