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____|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______    _______      _______      _______      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|       \    /       \    /       \   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   |  |   __   |  |  _____  |  |  _____  |  |   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|  |  \  |  |         |  |         |  |  /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|  |  |  |  |  ______/   |  ______/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|  |  |  |__/  |  |  \_____    |  \_____    |  \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|        |  |        |   |        |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  |   ____/    \_______|    \_______|    \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_____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|__|   |  _  | | 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| | | | |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| |_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|_____|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       __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      |  |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__                 |  |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|__|      ______    |  |_____     ___|  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__      /      \   |        \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|  |    |   __   |  |   ___   |  |___    ___|     _____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|  |    |  /  |  |  |  |   |  |      |  |        |____ |     |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|__|    |  |  |  |  |  |   |  |      |  |          __| |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_______   |  \__|  |  |  |   |  |      |  |___      |__  |  __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|        |  |  |   |  |      |      |     ___| | |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   \____   |  |__|   |__|       \_____|    |_____| |__| 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all included doc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-1995, Stuart De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only be reproduced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ing and design by Stuart De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denman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alid through summe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arch 2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is a comprehensive image processor/viewe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nd highly configu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HAREWARE! version is an incomplet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until you register and receive a keycode to gain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bled features.  See the registration section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have already read the manual for version 3.1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 this whole manual again.  Simply read the CHANGES.DOC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new (or changed) sections in this manual mar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(*) or (**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look at the file SOL_AEO1.DOC which is an artic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for Atari Explorer Online about how to get the mo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. 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file called GLOSSARY.DOC which defines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icated image processing terms used throughout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there are any words that you don't understand, ch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n 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a semi-brief introduction to the features of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version 3.7.  Unfortunately, I do not have enough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discuss the features in as much detail as they should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best way to learn them is by playing with them.  PLAY,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!  Also, I have not discussed items which are redund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(like some of the items on the display-screen popu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organized into the sections, so even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like reading the whole manual, at least keep in mind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ctions are so if you have trouble figuring someth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I know you will) you can find your way to the section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 I recommend printing this whole thing out and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is organized into the following sections (in order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AT IS SPEED OF L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W TO REGISTER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EGAL STUFF/DISCLAIMERS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UNNING THE PROGRAM AND IMAG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MAGE FORMATS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IALOG BOX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OPTIONS DIALOG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HISTOGR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COLOR EDITOR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AV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DISPLAY SCREEN POPUP MENU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LTERED IMAGE SCAL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MAGE WARP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EFERENCES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LORS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 Indicates that a significant amount of new information wa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*) Indicates that a significant amount of new information wa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WHAT IS SPEED OF LIGHT?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started as a GIF viewer with a twist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re colors and shades on a standard ST than usual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FASTEST GIF decompressor on the ST, written in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 NOW, Speed of Light is still the fastest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but also the fastest JPEG viewer (for machines without 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).  Version 3.7 contains all the features of version 2.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s more image formats, more image processing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impressive tools, including the most extensiv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apabilities available on Atari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3.5, SOL includes two new capabilities ful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registered users: Filtered Image Scaling (FIS)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ing. FIS allows images to be scaled to any size, yet reta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ty.  It can also be used to blur images, smooth out blocky zoo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, and take into account lost pixels due to reduction.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 includes 8 new filters for some unusual effect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ening and "3D Pixel" effects.  It is probably the most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the program has to offer.  Image warping allows you to shi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e your image in a variety of ways.  You can stretch on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age, or repeatedly warp the whole image. A variety of wave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the warp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(here on referred to by SOL) has been test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computers and works on ST,MEGA,STE,TT, and Falcon computers. 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7 now runs in all resolutions of 256 colors or les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(2 color) and medium (4 color) resolutions!  It also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ultiTOS, and allows switching from image to desktop in a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eople have asked why SOL does not fully use GEM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is speed.  I draw directly into screen memory for spe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SOL to be very device-dependent, but it is a trade-of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and other users are willing to put up with.  Believe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all of SOL's dialog boxes and menus are 100% GEM.  If I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"desktop" look instead of my custom color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's unique dialog boxes, it would be a lot different.  I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d, at this point, to convert all the dialogs to plain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HOW TO REGISTER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for SOL 3.7, you will receive a keycod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ccess the disabled features.  Filtered Sc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ing will also display without blank lines. 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will help support my Shareware efforts so that I ma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re quality Atari software like SOL.  Once you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into the registration dialog box, this copy of SOL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registered copy, and your keycode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released after 3.7.  The keycode will also make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 title/information dialog and registration box will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fill in the registration dialog box with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click on "Print EZform" to prin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Zform registration letter.  You will be asked wheth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 filled out form to the printer or to a disk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TXT in ASCII format.  A blank form is also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GIFORM.TXT.  Send an EZform (with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in the registration dialog box) and AT LEAST $25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funds (see below for foreign registrations)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De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 N.E. NAOMI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15    &lt;&lt;==-- This was wrong in SPOFLT35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ecks or money-orders payable to Stuart Denman, or send C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at MOST one month for a response (especiall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) before you try to contact me again.  PLEASE SEND YOUR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F YOU HAVE ONE.  If using E-mail, you will get your key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one week (of when I received it), sometimes the day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tter (for cash shareware donations).  I do sometimes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ation, so please be patient with me, especiall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FOREIGN ORDERS READ BELO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egistering from a country other than the United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ither send AT LEAST $25 U.S. CASH, or you can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T LEAST $30 U.S. MONEY IN CASH NOTES OF YOU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 NO UNSTABLE CURRENCIES, only things like Deutch-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, and other stable currencies that I can easily ex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FOREIGN ORDERS READ ABOV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LEGAL STUFF/DISCLAIMER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is restricted to 30 days, after which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gister the program and pay the $25 Shareware do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ERMIN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! 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so-ever for any damages that may result from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accompanying files.  This program includ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written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UNREGISTERED program everywher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text file and all other files ar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DO NOT RE-ARCHIVE SPEED OF LIGHT!  Keep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IP file so you can upload it to BBS's and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MAY NOT BE SOLD FOR ANY PRICE BY ANY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PUBLIC DOMAIN AND SHAREWARE RETAILERS HA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UNREGISTERED VERSION FOR A MINIMAL FEE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THE COST TO REPRODUC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THIS PROGRAM MAY NOT BE PLACED ON A MAGAZINE COVER DISK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MISSION!  YOU MUST WRITE AND ASK FIRST, THANKS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Any attempt to alter the program or its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sult in permanent damage to your computer or i/o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or damages resulting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RUNNING THE PROGRAM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 AND IMAGE LOADING 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SOL, double click on SPOFLT35.APP from the desktop, or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file (in newer TOS versions) to the program name or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dialog should come up (if an unregistered progra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registration dialog box (see "HOW TO REGISTER"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how to use this box to register)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n the registration box to go to the Options Dial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in settings dialog where you tell SOL how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Click on "Add" to load an image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mage to load with the fileselect box. 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included in the IMAGES folder.  You can als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like "*" and "?" to make SOL load in all the im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rectory that match the wildcard.  Use "*.*"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mages.  You will then get a status/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you that your image is being loaded, uncompr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Next, the Options Dialog box will appear agai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display parameters before display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use a program like Warp 9 or NVDI with SO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ten can take a long time to draw the dialog boxes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ccelerators, especially the Options Dialog.  S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lector is now supported, so you can select multiple fil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cription of the items in the Options Dialog will appea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elow, but there is a row of buttons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that I will describe now.  These are buttons for lo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, and displaying the current image, as well as for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Quit", "Save As", and "Display" to quit the program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, and display the image.  "Add" and "New" are fo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mages.  Clicking on these will call up the fileselect box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elect an image to load or Cancel.  "Add" will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place it at the end of the list of loaded imag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even if you are not on the last image when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).  "New" will replace the current image with the on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Use "Purge" to remove the last image (or images)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up memor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IMAGE FORMAT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version 3.7 identifies the images it loads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sion.  SOL can LOAD and display the follow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AME                    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                                 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Uncompressed                    *.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Compressed                      *.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Paint                           *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(X)Image Format                   *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 3.7 now supports Brainstorm's DSP JPEG decoder for the Falcon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program installed in your AUTO folder, SOL 3.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quickly decode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 version 3.7 can also SAVE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AME                           SA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                                  As original (as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ly with graphics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Compressed/Uncompressed         A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Paint                           A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(X)Image Format                   As original and a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DIALOG BOX TRICKS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uses an "enhanced 3D GEM" interface with special featu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dvantag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opup menus are easy to use ways of selecting several i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se to "pop" them up, then click again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any slider box, DOUBLE-click on the arrow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bar all the way to that side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al-time slider bars allow instant results.  Click and hol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bar until the mouse cursor turns into two arrows (like &lt;&gt;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ag it back and forth to see the number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 places where there are two or more slider boxes in a row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uble click on the slider bar and the other slider box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same position as the one you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Keyboard equivalents in the dialog boxes were left ou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not interfere with programs like Let 'em Fly that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DISPLAY SCREEN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load an image and the Options dialog box appears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o look at the image.  SOL will scan the image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of color conversions that it uses for display, and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raw the image onto the screen.  This is called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o return to the previous dialog, click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image manipulation things that you can d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without going to the Options Dialog. 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re accessible by pressing the appropriate key or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lding the mouse button.  When you click and hold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, a popup menu appears with a large selection of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ir keyboard equivalents listed beside th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these items will be described below in the section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 POPUP MENU".  The section you are reading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some basic things not available in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mage is larger than the size of your display scree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round in the image with the arrow keys, or by using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UP, DOWN, RIGHT, and LEFT ARROWS will move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particular direction on the image by 20 pixels. 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y one quarter of the screen, hold down CONTROL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WITH THE MOUSE is more complicated.  When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creen, the mouse appears in the center of the screen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not being displayed, it will still be in the cen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small box centered in the middle of the screen. 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ve freely inside of this box, but when it goes out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the display will move in the direction that the mouse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of the box.  The farther the mouse goes outside of th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the display moves.  If the mouse is being display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ll briefly appear showing the direction of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the display screen from scrolling, move the mous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screen OR quickly press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pointer to the center.  Holding it down longer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up menu appear.  You can also hold down ALTERNATE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scrolling when the mouse goes out of the cen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ore than one image loaded, you can press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go to the first TEN images (F1-F10).  To go to the NEXT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hold down SHIFT and press a function key (F11-F20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or F21-F30.  You can also press ']'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'[' to go to the prev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licker mode, you can stop SOL from flickering the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PACEBAR.  This shows you the first of the two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L flickers to get the expanded palette.  Press the SPACE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o resume flickering.  You can also use the SPACEBAR to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rawing of the screen.  Pauses during F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OPTIONS DIALO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items (text, buttons, sliders, etc.)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re arranged in the same area with a thin line divi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Each item is discussed in order from left-to-r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to-bottom, in each specific group.  Text item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&gt;, buttons are indicated by a B&gt;, editable item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&gt;, slider bars are indicated by an S&gt;, and popup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P&gt;.  Group titles are surrounded by astrixes (*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items are listed under the group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age Specifica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Image Filename - name of current image file wh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re shown in the rest of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&gt; Image Dimensions - size of the image in pixels.  An 'I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fter this to indicate and interlac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Image Palette - the size of the palette used b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Image Colors - the actual number of colors in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H" Button - Displays the histogram for the current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is separated into its red, green, and blue plan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between them with the buttons at the top of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 greyscale image (loaded in as greyscale, not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) will have the same histogram for red, green, and blu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expected).  Notice that additive color transformat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is histogram, but complex histogram transform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info on these color eff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P" Button - This optimizes the palette of the image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value is taken directly from the image head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palette.  This button scans through the image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ctual palette resolution.  A lot of times I get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hat say they only have 64 color palette when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6 million.  I did not automatically optimize the palet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because it can take some time, and it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achine Specifica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Machine - the machin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Resolution - the size of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Palette - the size of the palette your system 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Colors - Number of colors in the system.  Thi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rrows next to it.  This sets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t the image will be displayed with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displa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Delta" Button - On TTs and STs, you can change th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isplay in by clicking on this button and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in the popup menu.  Machine specifications for col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hould change.  The mouse does not always look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imited range when enabled on ST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3-Bars" Button - This allows setting of program prefer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ruecolor loading and inverse colormap setting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ERENCES" section below fo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icture Number, Display Mode, an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Color Transformation Setting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gt; Picture Number - This slider bar selects the current imag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pause after switching to a different picture. 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uter taking some time to draw the new imag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ptions Dialog (the screen blanks during redra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gt; Display Mode - This selects between a color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a shades display of the image.  "Shades"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 unless you change the color with the colo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On TT computers, you can select "TTGrey"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isplay 256 shades of grey when in TT L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Red Downward Pointing Arrow - This chang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so that the image looks as close to the origi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(sets sliders to zero, or changes histogra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o-one trans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Complex - This switches between additive color trans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color transforms.  When this is highlighted, thre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s are displayed (one for red, green, and blue)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histograms to edit that particular color pla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editor (see below).  These histograms tak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f red, green, or blue color and map 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  That is why the one-to-one transform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shape (the graph represents the line y=x).  Flipp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will cause inversion of the color map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map to high ones, and visa-versa)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ffects with these transformation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S TO PLAY WITH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gt; Additive Color Transforms - These three slider bar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COMPLEX" is NOT highlighted and they allow you to ad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red, green, and blue to your image.  Posi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intensity, negative values decrease the intens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oving the green slider bar to the left mak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purple/red/blue when displayed.  Putting all three sli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lue will brighten or darken the image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' relative differences.  NOTE AGAIN that these sli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when the "COMPLEX" button is NO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lor Reduction/Selection Sett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gt; Color Reduction Method - If the display colors are few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in the image, then SOL will try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using the method selected by this popup menu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uction methods take into account the "Color Contr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described below).  The "Frequency" method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nd it selects the colors based on their frequ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The next two methods, "Influence" and "By Rank"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histogram to choose the color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methods is that "By Rank" selects the colors pur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are ranked in the histogram, whereas "Influence"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frequency of the color in the image as well as its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Color Rank - The "Rank" button switches to the Color R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gram Editor where you can define the ranks of the red,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ue color planes.  See "THE HISTOGRAM EDITOR"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more information on how to use the editor.  The r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for each color plane is organized with intens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axis from dark to light (left to right) and ran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axis from low to high (bottom to top).  For example,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make red, green, and yellow colors chosen more ofte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ors, I would draw histogram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Red:            Green:            B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|        ___    |        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|       /       |       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|______/        |______/         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|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+-----------    +-----------     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sity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anks for intensities are the same for all color plan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those colors will be chosen based on the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ppear in the image's original palette (unless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nfluence" method, in which case the frequency that the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 will also have an effect).  Rank has no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Frequency" method; that is why you cannot edit th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s when this method is selected.  Rank also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intensities, in all color planes, have the same r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rank has no importance, except relative to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t of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Complex - This button selects between simple color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bars and a more complex histogram color contra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LEX" is highlighted, the three contrast slider ba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three histograms which allow you to define th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intensity level of the red, green, and blue plane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 particular contrast histogram, click on the small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ne you want to edit.  Contrast is on the vertical ax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is on the horizontal axis of each histogram.  Rea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st slider bars (below) for more information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effects the im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&gt; Color Contrast/Separation - This trio of slider bars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separation between the colors that SOL chooses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with.  This contrast can be set from 1 (choose colo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gether as possible) to 256 (choose colors with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, like black and white).  A setting of 1 is bes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has equal or less than the number of displayed colo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lor must be reduced, like from a 256 color image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 color display, a contrast between 18 and 32 is be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is too high, the color map will not be completel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rejected colors.  The best separation value is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here colors are starting to be omitted from the map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lor-loss warning" alert box (see Preferences section)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s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age Scaling and Some Miscellaneous Butt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&gt; Horizontal and Vertical Size in Pixels - These two ed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define the size (in pixels) that the image will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Click or use the arrows to move the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gt; Axis Effect - This popup menu selects "Horizontal, Verti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" as the axis that the buttons to the right of this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(see below).  The buttons "+, -, O, and A"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of the axis that you set here.  The first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appear in the button (either H, V, o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O" Button - With this button, scaling is set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A" Button - This calculates the aspect ratio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and height of the image based on the effected axis (if "Bo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, then this button bases its effects on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).  It then sets the other axis to the proper value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-" Button - This button will halve the selected axi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image by a facto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+" Button - This button will double the selected axi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s the image by a facto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Fltr" Button - This turns filtered scaling on and of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hat it uses is set with the "Set" butt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Set" Button - Clicking on this button will swi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ed Scaling Settings Dialog where you can set the filt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Fit" Button - This stretches the widest edge of the imag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dth or height of the screen so that the image is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ize without exceeding the screen's borders.  The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spect ratio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Mous" Button - If this is highlighted, then the mou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Display Screen, otherwise it will be hidd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pressing TAB from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SmDr" Button - This turns on and off "Smooth Draw" mod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ering is used to increase the number of colors,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flicker the screen even when it is drawing for a smo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 only drawback is that drawing is considerab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Warp" Button - This switches to the Warp Setting dialog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various warping and stretching effec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arping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licker Contrast and Dither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&gt; Flicker Contrast - This slider bar sets the maximum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between flickered colors.  Greater contras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flickering, while lower contrasts will reduce flick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lider is moved all the way to the left, the slid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"OFF".  Drawing will be twice as fast when flick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If you have a large display palette and number of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SHOULD be turned off, because you DO NO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may produce weird effects on graphics card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with Byteplane Mode (see Preferences Dialog)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 on the Falcon when you have the mouse being display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; the screen jumps around in funny ways on larg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sometimes may not flicker at all.  This i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bug that is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&gt; Dither Pattern - This popup menu selects between dither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thering discussion s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Set" Button - This switches to the Dithering Dialog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more detailed control over dithering than just wha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See the dithering s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iscellaneous Butt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Desk" Button - SOL allows you to go to the desktop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(or return to other programs in MultiTOS).  Som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re available there, and a scrolling list of all th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is also accessible from the menu.  Most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 Keyboard equivalents for menu item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m.  Loading can be done WITHOUT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indowed environment of 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?" Button - This displays the title dialog with cred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nformation.  It also shows you how much free mem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vailable and who the program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Purge" Button - This allows you to remove the last im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list and free the memory it takes.  Unlike version 3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7 lets you purge an image if it is the only one loaded into S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double-click on "Purge" to remove all the im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Colors" Button - This goes to the powerful color edit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 in Shades or Greyscale modes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 how to use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ower Row of Butt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&gt;&gt;" Button - This calls up the Slideshow Settings Dialog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the slider bar to select the number of sec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each image.  When the direction is selected (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, etc) SOL will automatically switch between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each one for the specified number of seconds.  The w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between images is determined by the second popup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rst" and "Last" allow you to select the first and last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Only images between and including these ima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If the first image comes after the last image,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numbers will be exchanged.  If you display an image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ange of images while in the middle of a slidesh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show will terminate until you enter the range aga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ime is calculated from the point where the image fin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 The Record Script button is described in the file SCRIP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uttons are described in the section "RUNNING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LOADING" above, but are fairl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HISTOGRAM EDITOR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ditor makes it easy to edit graphical histograms fo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purposes.  The main editing area is a large bo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dialog.  To set the level for a particular inten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mouse where you want the level to be.  You can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down and SLOWLY move it right or left to draw the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istogram.  You can easily switch between the red, g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color planes by clicking on one of the three buttons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buttons at the bottom of the dialog are for ed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shape of the histogram.  "Stretch" and "Squash"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just that.  They effect the level of the histogram.  "Inve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s the maximum level of the histogram from the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at each intensity and makes that the new level.  The "Fli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flips the image horizontally.  The four ARROW buttons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gram in the direction specified.  "Copy" will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onto the GEM clipboard (disk) and you can use "Past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back in to any other histogram.  If you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, it will copy the current histogram to the other tw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histograms.  For example, if you double-click on "Cop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histogram, red and blue will become the same a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do" reverts the histogram back to what it was when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editing that particular color plane.  "OK" goe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Dialog, and "Cancel" will Undo any changes you hav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olor planes since you entered the editor, and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mma" allows you to automatically make a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.  This is used for color transformations and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way to brighten or darken an image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out.  After clicking on the button, type in the g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value and click on "Generate" to create it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 will darken the image, less than 1 will brigh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A value of 1 is a one-to-on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near" allows you to automatically generate a linear hist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rise and run.  The histogram has a width and h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, so a rise and run of 256 will have a slope of on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ift the graph by a positive or negative pixel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p" was never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COLOR EDITOR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colors are displayed at the top of the dialog and each h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color number above it.  These colors are displayed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I-order or Device-Dependent order, depending on wheth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DI Order" selected or not.  To move the "window" of ten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 the larger color map, you can either adjust the slide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colors, or click on the arrows to the right and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 color boxes.  Double-clicking moves all the w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red, green, and blue color values of a col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color.  It is marked by an inner box.  Ev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olor "window" to a different spot in the color ma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eing edited always stays the same, even if it is not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window of colors.  To alter the color, use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bars labeled RED, GREEN, and BLUE under the color ma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olor exists in the color map that is not being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mage, it will be marked with a small X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in the editor are divided into two groups. 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-left-hand buttons are tools for manipulating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 This is the "Toolbox."  These buttons are slightly th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other buttons.  The lower-left-hand and right-hand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r switching to other dialog boxes, undoing, or a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lob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"toolbox" buttons are used in the same way.  To a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to the whole color map or to define the first and las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lor map as the "hot" colors, double click on th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Otherwise, you must manually mark the "hot" colors.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rst "hot" color that you want in the color map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rked with an inner box. Next, click on the tool butto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 The mouse pointer should turn into a pencil pointer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second "hot" color and click on it to apply th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wo colors.  To cancel the tool, click off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or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effect that each tool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- this copies the first color to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- the two color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- this fills all the colors in between and includ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 the color of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- this flips the colors in the selected area so th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goes the the last color's position and the last color end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or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ROTATE - this shifts the colors to the left and tak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selected area and puts it in the last colo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&gt; - this shifts the colors to the right and take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selected area and puts it in the first colo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GROUP - this groups the colors in the selected area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lor values.  For example, all the greens and b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to separat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- this smoothly fills in all the colors i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the second color so that there is a gradual ch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the other.  For example, a gradient between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ill in with increasingly brighter greys until it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white.  Play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DK &gt; LT - this button sorts the color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rkest color to the lighte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LT &gt; DK - this sorts the colors in the selected are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st color to the darke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al buttons are located in the left half of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Dialog under the three RGB slider bars and on the right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"toolbox."  Here is the what each button doe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- this is a on/off highlight button.  When "Matc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any changes to the color palette will cause SOL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 images colors to the new palette.  If it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lors in the color map, it will be marked with a small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Match" is NOT highlighted, then the pixels will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to the old palette, and your chang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mage.  NOTE that FIS matches your palet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mage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- this goes to the display screen.  You can pres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r the 'E' key to return to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- you can undo any changes you make to the palett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Y/SWP - this allows you to swap or copy the current pal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age.  Select the image in the small dialog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 or "Swap" depending on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- this allows you to edit another image's palette. 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mage in the dialog box and click on "OK" to make i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AN - sometimes you want to revert back to the original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L calculated for this image originally.  This button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- clicking on this will switch to the display scree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lick on any pixel in the image and that color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ill be selected in the Color Editor when you retu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you can be sure that you are editing the correc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- this allows you to select a pixel from the imag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s SELECT.  The color that you are currently editing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 the value that that pixel had in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 this loads a .PAL palette file into the current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colors in the .PAL file than will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p, only the first ones that will fi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this saves the current palette as a .P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- this aborts any changes you have made and retur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this goes to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Number of Colors in the fil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Red intensity (0-255)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Green intensity (0-255)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Blue intensity (0-255) col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Red intensity (0-255)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Green intensity (0-255)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Blue intensity (0-255) col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color 2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SAVING IMAGE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"Save As" in the Options Dialog or from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opup menu will bring up the Saving Dialog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image format that you want to save in. 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save images, some only apply to certain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S ORIGINAL - this saves the image as it is stored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aling and display palette has no effec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have effects are flipping, rotating, cl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histogram color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S ON SCREEN - this saves the image as you see i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Any part of the image that is off scree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  If the image is being flickered, then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of the two flickering screens should be the on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  These are essentially the same except for som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differences.  It is best to turn off flicker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f you need to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image to save in with the popup menu.  For some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the display information and scaling wit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with GIF images).  Select this option with the small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ave a text comment file with GIF89a images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, you will be prompted with a fileselect box ask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hat you wish to incorporate into the image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mages can only save as original on non-graphics c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ave the screen as a GIF image, simply save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Image or Prism Paint picture, the load that one in, cli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save as original in GIF format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eature "Image = Screen [X]" from the Display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original image the same as the screen.  Then, j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riginal.  Using this feature is easier and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t from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DISPLAY SCREEN POPUP MENU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displaying an image, click and hold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popup menu appears.  All of the commands listed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pressing the corresponding key in square brackets []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ch item.  Move up and down while holding down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 entry and release the mouse butto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ing can be done by releasing with "Center Mouse/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r by releasing outside of the menu.  Mos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have been discussed before or are self explanatory, 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will be explained below.  The keyboard equival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IMAGE [C]- this displays the mouse as the corner of a fr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image where you want to start the upper-lef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ped area.  Clipping outside of the image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turn into an X and it will not let you click ther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at any time before clipping, click the RIGH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drag a box from the upper-left corner that you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the lower-right corner of the clipping area.  Click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marking the area.  A dialog box will come up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replace an image with a copy of the clipped area or ad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d area to the end of the image list.  Clipped image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ilename as the image that they were clipped from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is ".CLIPxx" where "xx" is a number that increas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ipp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[+/-/Z/O/I] - this pops up another menu to select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"Zoom Area" allows you to select an area of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on.  You can select an area the same way as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(see above).  "Zoom In" and "Zoom Out" will double a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image, respectively.  "Zoom Original" will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o its original size, and "Fit to Screen" will en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image to fit onto the screen while keeping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IMAGE [,/.] - this pops up another men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90 degree rotation.  Extra memory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, so you will be alerted if there is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IMAGE [H/V] - this pops up a menu where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flipping (horizontal or vertical).  This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ICTURE/VIEW [P] - this goes to the picture selec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lect the next picture you want to view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.  Each picture is shown in miniature greysca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 the location of your view-screen on the image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mouse over the small greyscale image until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Click inside of the box and drag the mous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Release the mouse to place the box and click on OK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sition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OLORING [T] - this switches to "Shades" mode if in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= SCREEN [X] - this allows you to make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image.  This way, you can permanently keep any war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changes and modify them with other effects.  Th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aving GIF images by converting the screen to an "Orig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 When you select "Image = Screen [X]" from the popup menu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'X') a dialog box will appear where you can select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 where you would like to store the screen image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vert" to make the screen into an image without clipping.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"Shrink" to do the same, but the image will be clipped if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up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lipping, flipping, and rotating, all effec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(not just the screen), so "Save As Original" will sa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changes.  However, zooming, warping, filter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nly effect what is on screen and therefore saving "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" should be used to save these changes.  Use "Image =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y screen change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FILTERED IMAGE SCALIN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ed Image Scaling (FIS) is a similar feature as "averaging"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L version 2.6, but is MUCH more powerful.  This techniq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mooth out or alter images that have been enlarg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.  FIS is very calculation intensive and takes a long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, so it was not meant as a quick way to view images. 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osition and scale the images to the way you want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Y THEN use filtering.  To turn on filtering, highlight "Flt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ptions Dialog Box or, from the Filter Settings Dialog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ound button above the filter graph until "Filter 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 has been improved since version 3.3 and before.  Color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almost as fast (when not dithering) as greyscale and "shad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by utilizing inverse colormaps.  You can improve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FIS by using at least a 5 bit Inverse Colormap and dith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nly works with color FIS.  Likewise, flicker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"Shades"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how FIS works, load in a small 256 color picture, and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Shades" display mode in the Options Dialog. 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play" and press the '+' key several times from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zoom in.  Press the 'F' key to go to the Filtere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Click on the popup menu under "FILTER CURVE:"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ter (select B-Spline).  Then click on "OK"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re may be a small initial pause, but then scan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e by one.  You will notice that the completed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much better than the blocky original.  It looks lik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 representation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ing filters were added in version 3.5 and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 effects.  Note that these filters work best when the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ultiple of the original image (i.e. x 2, x 4, etc.)  Oft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banding due to the inability of these filters to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.  Sharpening and Diffusion filters works best o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(no scaling) and the other enhancing filters work be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is enlarged.  These other filters can be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effects on the pixels themselves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Bias filter produces a 3-D pixel effect by lightening on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xel when enl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enhancing filters are asymmetric and therefo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ped for different effects.  The filter can be flipp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ing horizontally or vertically by highlight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n the Filter Settings Dialog.  Filters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d at the edges of the image or faded.  Both have drawba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ading will darken the edge of the image, while wrapped 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times produce duplicate pixels close to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ducing an image without FIS, lines are remove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ize, so a lot of the image is lost.  Standard filter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urately take these lost line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nd triangle filters work better for integral reduction/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ment factors because they are not phase-adjusting filt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f you scale the image by a factor of 1.7432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nding across the image with these filters.  The smooth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filters are better for most scaling factors.  Bandi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ith some of the Enhancing Filters.  Play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get the best feel for how filter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iltering is limited in unregistered versions, f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the IMAGE folder showing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WOFIS.GIF is an enlarged image without 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FIS.GIF is an enlarged image showing the benefits of 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FIS.IMG is a reduced image without 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FIS.IMG is a reduced image showing the benefits of F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ter Settings Dialog, you can also change the sca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ter itself.  This can be used, among other things, to b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.  First, click on "Scale Filter" to highlight the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is will use the scaling values that you typ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to the right and below.  Values of 1 do not scale the fil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values greater than 1 will widen the filter and cause blur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of 2 is for a little blurring, 4 for even more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 need NOT be integers, and they can be less than 1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Values less than 1 produce a weird patterned dark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You can also scale the filter in height to compens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ing caused by the horizontal and vertical scal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orary memory usage of filtering is shown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ter Settings Dialog and shows how much space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filter and filter scaling.  Higher filter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take more memory, as do wider filters.  You ca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lue to update it when new scaling values ar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IMAGE WARPIN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feature as of version 3.3.  Clicking on War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ialog or selecting "Image Warping [W]" from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menu will go to the Set Image Warping dialog box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on warping and type in the values that change how war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inciple behind warping is that the scan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re stretched and shifted in a particular pattern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(and usually amusing) change in the imag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numbers which you type into the warp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create the warping.  These are all in units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image itself, so if you display the image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1 pixel unit = 2 screen pixels.  Therefore, each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by the same factor as the current imag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ping is centered around a specified area (referred to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lge") and can be repeated (a periodic bulge.)  This ce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at the peak of the curve selected for warping, excep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sine wave.  There are four numerical entries which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wave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al entries are width, height, horizontal shif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center position.  Vertical center determines which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the image will be used as the center of the bulg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largest (or smallest if width is negative) bulge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ve is located.  The width determines how many pixels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image the bulge will extend at its peak. 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causes the curve to bulge inward, squashing the imag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is zero, no stretching occurs, but horizontal shift stil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ffect.  Horizontal shift sets how many pixel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gative is to the left) the image will be shifted at the pea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ve.  The height sets how many scan lines above or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enter position that the bulge ext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p pattern popup menu turns warping on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of the bulge curve.  Flat, Linear, Cubic, B-Sp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au are all positive curves (only warp in one direction; 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), and the Sine Wave is both positive and negative (stretch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s in and out).  Note that the B-Spline curve is twice a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thers, and it actually extends to twice the heigh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Experiment with these curves to see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eat popup sets whether you get a single bulge or a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riodic) warping.  "Periodic" repeats the pattern afte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he currently selected curve.  Vertical cen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effectively change the phase shift of the resulting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DITHERIN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dithering patterns built into SOL (ordered 1+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dithering).  Others can be loaded into two empty slo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patterns are the same as the ones used by GEMview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IT extension. To load one of these, click on the Load butt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 Settings Dialog, choose slot 1 or 2 from the alert bo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.DIT file with the fileselector.  Some dither patter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older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Set" next to DITHER PATTERN in the Options Dialog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ing Settings.  Here you can see what the differe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look like, and set other things.  There are two "folder-tab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rol dithering patterns for normal and FIS (filter) dith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ithering does not have contrast or step slide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"normal" tab selected, the two slid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ther steps and the dithering contrast. 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steps bar to see the effect that it may have on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ing contrast sets the maximum contrast that two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an have between them.  This is so that you do not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ght specks in your image.  Play with these setting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These two slider bars have no effect on when FI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ample, say you wanted to dither a color image to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image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off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"Shades"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on dithering and set the dithering contrast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duce the display colors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ispla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off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on dithering and set dithering contrast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witch to "Color"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o to the color editor and fill the palette with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the second col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ighlight "Match" and re-display the image for the fin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PREFERENCE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ences dialog can be selected from the Options Dialo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"three-bars" button in the upp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eferences under the "Settings" tab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art program is GEM menu mode.  This is mainly for Mul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but it causes the program to start at the desk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Warn of lost colors due to contrast.  This puts up an aler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olors are reduced if the palette has not been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.  This occurs when the contrast is too high or fewer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reated by complex transformations.  The number of los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he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t image to screen on loading.  This stretches (or shr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o fit the screen automatically when the imag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It still keeps the proportions of the image, so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is guaranteed to be as wide (or as long)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Display image on loading.  This displays the image direct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t without going to the Options Dialog or G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ore histograms for each picture.  If this is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e-run, it will allocate histogram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mage.  Otherwise, the histograms will be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nd if you make a change in one color histogra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colors of the other imag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apture options dialog.  This helps to speed up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and-from the Options Dialog by capturing the screen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have to re-draw it, which can take time.  This does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to sto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how image comments if supported.  This will show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image when you load it if the image supports comments. 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PEG images conta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ce "byte planes" in 256 colors.  Does just what it sa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See the "GRAPHICS CARD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lank screen while drawing image.  This displays a blank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is being drawn to the screen.  When the image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, the image appears instantly.  This is used mos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eferences under the "Truecolor" tab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ruecolor Palette Conversion.  This popup selects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onversion that SOL uses for loading in JPEGs.  "2-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ee" is the best and uses an octree data structure to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 truecolor image for display.  This method take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final memory for temporary storage than i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storage of the image when displayed.  "Fixed Palett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, fast, and takes only the memory needed for the final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an be grainy.  "Greyscale" is even faster, uses littl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s smooth as it gets, but is, well, not co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 Dithering/Standard/Error-Diffusion.  This select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turns dithering off and on for truecolo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ading in JPEG images.  Error-Diffusion dith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s of this version.  No dithering is the same a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only when using "Fixed Palette" conversions.  No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faster when using "2-pass Octree" conversion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s nic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ruecolor Dithering.  This popup selects the current dither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"2-pass Octree" and "Fixed Palette" conversions. Lo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pattern can be done from within the Dither Settings Dialo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be accessed from the Preferences Dialog for use in true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s.  Previous version of SOL used only random dither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conversion, but standard dither patterns can now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(or just different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Octree Pixel Coverage.  With this popup you ca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of the image that will be examined when bui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ee colormap.  The smaller percentage used, the less accu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will be, but the conversion will be much faster.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(5% or 10%) are good for most view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Fixed Palette Principal Colors.  This popup selects which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ost abundant in the fixed palette.  Older versions of 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he "Red-Green" palette, which is best for most image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fixed number of bits available for use in the fixed pal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is popup menu effectively determines how the b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to the red, green, and blue color-plane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ws how much resolution each selection dis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alette       Red          Green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---          -----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          16 shades    4 shades     4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          4 shades     16 shades    4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      4 shades     4 shades     16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Green           8 shades     8 shades     4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Blue            8 shades     4 shades     8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-Blue          4 shades     8 shades     8 sh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, Green, and Blue fixed palettes produce a much graini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er-quality image than the Red-Green, Red-Blue, and Green-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 do because of the uneven distribution, and therefo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rarely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nverse Colormap Resolution.  This popup sets the number of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solution used in the inverse colormap.  The inverse colorma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"2-pass Octree" truecolor conversion as well as with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ed Image Scaling (FIS).  4 bits can be used for most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quiring only 20K bytes of extra memory) but is be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.  5 bits produces quite good results, but take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o calculate and requires over 100K bytes of extra memor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5 bits for most images, if you can wait. 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memory required for the inverse colormap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is popup menu when you select a ne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oad/Save/Accept Buttons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oad preferences.  This loads a preference file.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nly set if you saved the preferenc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Other settings are loaded regardless of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ave preferences.  Save the current preferences to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OFLT35.PRF is automatically loaded in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but you can save the preferences to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COLORS TO PLAY WITH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"complex" color transformation histograms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arrow above them to make them all one-to-one, then tr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for awesom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LIP the green histogram and display the image for a NEO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FLIP the red, green, and blue planes in different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esting "inverted"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e gamma correction (value from 0.5 to 0.8) on the red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ve green and blue at one-to-one) to brighten the re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warmer image.  Brighten the blue plane instea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er image.  Brighten the green image for an algae look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ry experimenting with some of the histograms in th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GRMS included in the SPOFLT35.ZIP.  Try these in separate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differen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GRAPHICS CARD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version 3.7 was programmed to work mainly 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graphics hardware, but it does work on some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 v3.7 was tested on NOVA graphics cards and ONLY works i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s.  Other graphics cards MAY work, bu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ell the program that you have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graphics cards store their screens in a byte-plane form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the Atari format (bit-planes), so if you have 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 you can see if it will work in byte-plane format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yte-planes" in the Preferences Dialog.  Make sure you are in a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 resolution.  Flickering will be shut off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pla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aving "As Original" will work with graphics cards, but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at works "As On Screen" is GEM (X)Image format a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Saving "As On Screen" can be done by using the "Imag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[X]" option from the Display Screen.  See the "SAVING IMAG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KNOWN PROBLEM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porting bugs to the author, make sure your bug is not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!  These problems are already known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ckering acts funny on Falcons due to unknow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.  This is not really a SOL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lickering does not look too well in MultiTOS due to slow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SOL more processor priority usually helps.  This is not a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you just need a faster machin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rror handling is not as good as it could be...when you get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rror, the program qu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mage reduction while loading is not supported in version 3.7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in version 2.6 due to problems.  Future versions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but it is recommended that users of low-memory system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to view large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FINAL COMMENT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version 3.7 represents over three years of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I would like to thank Dan Aylward for his help in test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all of those who registered for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sion 3.x early on...here it is!  Finally!  Hope it live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ctations!  If you have not registered yet, please do!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helps me bring more quality software to the Atari plat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tari computers are a dieing breed (*sniff*), Sharewa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liable source of good software, so if you see some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SUPPORT IT BEFORE IT IS TOO LA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November of 1993, MajicSoft, under the hands of John Stew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(so I was told...) leaked a copy of Speed of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into the Public Domain.  If you or anyone else fi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copy of this beta-test version, please delete it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buggy and is an out-of-date copy, as well as NOT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Shareware version of 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st of other software available or soon to come by Stu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OFTWARE.DOC included with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Speed of Light 3.7, and please regis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