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=&gt;  SPEED OF LIGHT  &lt;=-</w:t>
      </w:r>
    </w:p>
    <w:p>
      <w:pPr>
        <w:pStyle w:val="PreformattedText"/>
        <w:bidi w:val="0"/>
        <w:spacing w:before="0" w:after="0"/>
        <w:jc w:val="left"/>
        <w:rPr/>
      </w:pPr>
      <w:r>
        <w:rPr/>
        <w:t>-=&gt;   version 3.7    &lt;=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mmary of changes made to SPOFLT37.DOC from SPOFLT35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(c) Copyright 1995, Stuart Den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may only be reproduced for perso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summarizes the changes made in SPOFLT37.DOC from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Light (SOL) 3.5 to SOL 3.7.  Each section heading is lis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nged text included below it.  If you have never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FLT35.DOC, please read SPOFLT37.DOC completely!  SUMMRY37.DOC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for those of you who want to read a more detailed descri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in version 3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INTRODUCTION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nd all included doc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3-1995, Stuart De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may only be reproduced for perso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ding and design by Stuart Den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sdenman@cs.washingt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Valid through summer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March 26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a look at the file SOL_AEO1.DOC which is an artic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for Atari Explorer Online about how to get the mos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Light.  Check it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of Light (here on referred to by SOL) has been tested o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ari computers and works on ST,MEGA,STE,TT, and Falcon computers. S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7 now runs in all resolutions of 256 colors or les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 (2 color) and medium (4 color) resolutions!  It also r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MultiTOS, and allows switching from image to desktop in a f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HOW TO REGISTER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, fill in the registration dialog box with th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and click on "Print EZform" to print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Zform registration letter.  You will be asked whether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int a filled out form to the printer or to a disk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.TXT in ASCII format.  A blank form is also inclu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REGIFORM.TXT.  Send an EZform (with all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in the registration dialog box) and AT LEAST $25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funds (see below for foreign registrations) to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art De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 N.E. NAOMI 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, WA 98115    &lt;&lt;==-- This was wrong in SPOFLT35.DOC!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checks or money-orders payable to Stuart Denman, or send CA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llow at MOST one month for a response (especially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) before you try to contact me again.  PLEASE SEND YOUR E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IF YOU HAVE ONE.  If using E-mail, you will get your key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one week (of when I received it), sometimes the day I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etter (for cash shareware donations).  I do sometimes go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cation, so please be patient with me, especially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,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FOREIGN ORDERS READ BELOW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registering from a country other than the United St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either send AT LEAST $25 U.S. CASH, or you can s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of AT LEAST $30 U.S. MONEY IN CASH NOTES OF YOUR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.  NO UNSTABLE CURRENCIES, only things like Deutch-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s, and other stable currencies that I can easily exchan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FOREIGN ORDERS READ ABOVE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RUNNING THE PROGRAM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 AND IMAGE LOADING 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that you use a program like Warp 9 or NVDI with SOL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ften can take a long time to draw the dialog boxes witho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accelerators, especially the Options Dialog.  SELECT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elector is now supported, so you can select multiple file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IMAGE FORMATS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 3.7 now supports Brainstorm's DSP JPEG decoder for the Falcon0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is program installed in your AUTO folder, SOL 3.7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to quickly decode JPEG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THE OPTIONS DIALOG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&gt; "&gt;&gt;" Button - This calls up the Slideshow Settings Dialog. 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move the slider bar to select the number of seco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each image.  When the direction is selected (forw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ward, etc) SOL will automatically switch between i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ing each one for the specified number of seconds.  The wa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 between images is determined by the second popup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irst" and "Last" allow you to select the first and last im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.  Only images between and including these imag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 If the first image comes after the last image,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numbers will be exchanged.  If you display an image out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ange of images while in the middle of a slideshow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show will terminate until you enter the range agai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ime is calculated from the point where the image fini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.  The Record Script button is described in the file SCRIPT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DITHERING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dithering patterns built into SOL (ordered 1+2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 dithering).  Others can be loaded into two empty slots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patterns are the same as the ones used by GEMview and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DIT extension. To load one of these, click on the Load butt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ther Settings Dialog, choose slot 1 or 2 from the alert box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.DIT file with the fileselector.  Some dither patter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folder D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"Set" next to DITHER PATTERN in the Options Dialog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thering Settings.  Here you can see what the different d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s look like, and set other things.  There are two "folder-tab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ntrol dithering patterns for normal and FIS (filter) dither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dithering does not have contrast or step slider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the "normal" tab selected, the two slider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dither steps and the dithering contrast.  Sl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 steps bar to see the effect that it may have on your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thering contrast sets the maximum contrast that two di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can have between them.  This is so that you do not get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right specks in your image.  Play with these settings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  These two slider bars have no effect on when FI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PREFERENCES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ferences dialog can be selected from the Options Dialo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the "three-bars" button in the upper right cor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.  The following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references under the "Settings" tab: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Blank screen while drawing image.  This displays a blank scree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mage is being drawn to the screen.  When the image i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, the image appears instantly.  This is used most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references under the "Truecolor" tab: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No Dithering/Standard/Error-Diffusion.  This selects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and turns dithering off and on for truecolor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loading in JPEG images.  Error-Diffusion dither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as of this version.  No dithering is the same as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only when using "Fixed Palette" conversions.  No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uch faster when using "2-pass Octree" conversion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s nic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Truecolor Dithering.  This popup selects the current dither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for "2-pass Octree" and "Fixed Palette" conversions. Loa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 pattern can be done from within the Dither Settings Dialo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then be accessed from the Preferences Dialog for use in true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s.  Previous version of SOL used only random dither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palette conversion, but standard dither patterns can now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etter (or just different)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FINAL COMMENTS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Light version 3.7 represents over three years of ver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 I would like to thank Dan Aylward for his help in testing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so like to thank all of those who registered for version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version 3.x early on!  If you have not registered yet, please d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helps me bring more quality software to the Ata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tform. Since Atari computers are a dieing breed (*sniff*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is the only reliable source of good software, so if you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you like, SUPPORT IT BEFORE IT IS TOO LATE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