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1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fonts.doc, describes the fonts and font facilitie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h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included with Ghostscript come in several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nt data in files *.gsf: each file defin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ransformable) font specified in outlin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ildChar procedures in gs_fonts.ps: these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gorithms for interpreting the data in the .gs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ontmap file: this relates Ghostscript font names to .g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most of the fonts supplied with Ghostscript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ublic domain bitmap fonts, primarily the ones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distribution from MIT, and on the public domain Hershey fo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are distributed in the file `ghostscript-N.NNfonts.tar.Z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-derived fonts include the usual Helvetica, Times-Roman, and so 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`Fontmap' for the complete list, in the usual roman, ita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, and bold italic styles (for the most part).  The Hershey font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, are quite different from traditional ones;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hershey.doc' describes them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single rather heavy home-grown font called Ug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is the file `uglyr.gsf' in the Ghostscript sourc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gs_fonts.ps, which is loaded as part of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, arranges to load fonts on demand us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ontmap.  If you want to preload all of the known fonts,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all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done by default, since the fonts occupy about 50K each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lo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fonts are actually ordinary Ghostscript programs: the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gsf instead of .ps simply to be informative.  This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embodied in the Fontmap file: there is no code that know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ry out the fonts, prfont.ps contains code for pr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r.  Load this program, by including it in the gs command lin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rfont.ps)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o produce a sampler of a particular font,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ontName Do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imes-Roman Do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hostscript font is a dictionary with a standard set of key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marked with a * have the same meanings as in P*stScr*pt fo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marked with # have the same meanings as in Adobe Type 1 font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ntName is required; StrokeWidth is required for all strok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fonts; and Metrics is not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ontMatrix &lt;array&gt;: the transformation from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ordinates to use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ontType &lt;integer&gt;: the type of the font, either 1 o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ontBBox &lt;array&gt;: the bounding box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Encoding &lt;array&gt;: the map from character codes t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ontName &lt;name&gt;: the name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PaintType &lt;integer&gt;: an indication of how to interpr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description from Char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StrokeWidth &lt;number&gt;: the stroke width for outlin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FontInfo &lt;dictionary&gt;: additional information about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optional, not used by the standard Ghostscript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UniqueID &lt;integer&gt;: a unique number identifying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BuildChar &lt;procedure&gt;: the procedure for show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not required in type 1 fo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- CharStrings &lt;dictionary&gt;: the map from character names t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criptions (relevant only in type 1 fo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- Private &lt;dictionary&gt;: additional information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gorithms for rendering outlines fonts (relevant only in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values in the CharStrings and Private dictiona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Adobe Type 1 Font Format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your ow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can use any Type 1 or Type 3 font that is acceptabl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language interpreters.  Ghostscript also provide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a Type 1 font from a bitmap font in BDF format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format in the Unix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fonts of your own, you must edit Fontmap to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your new font at the end.  The format for entries i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ntmap file.  Since later entries in Fontmap overrid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any fonts you add will supersede the corresponding font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C world, Type 1 fonts are customarily given names ending in .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.PFB.  Ghostscript can use these directly; you just ne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Fontmap.  If you are going to use a commercial Type 1 font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nts obtained in conjunction with Adobe Type Manager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please read carefully the license that accompanies the 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Enterprises takes no responsibility for any possible vio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BDF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vert a BDF file to a scalable outline,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tops.ps (and invoking shell script bdftops.bat or bdftops). 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ftops &lt;BDF_file_name&gt; [&lt;AFM_file1_name&gt; ...] &lt;your_gsf_file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font_name&gt; &lt;uniqueID&gt; [&lt;encoding_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ftops pzdr.bdf ZapfDingbats.afm pzdr.gsf ZapfDingbats 4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e an entry for the .gsf file in Fontmap as described abov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it helpful to read, and to add an entry to, the fonts.ma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makefile for converting the standard Ghostscrip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ompiling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pile any Type 1 font into C and link it into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  (Type 1 fonts include any font whose name ends with .pf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fb, and it also includes all the Ghostscript .gsf fonts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hey fonts.)  This doesn't have any effect on rendering spee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the time for loading the font dynamically, which may make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total rendering time, especially for multi-pag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 of RAM and compiler limitations, you should only us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on MS-DOS systems if you are using a 32-bit compiler such as Wa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86 or djgpp; you will run out of memory if you use compiled fo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land compiler.)  Fonts that have been precompiled and lin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do not need to appear in the Fontmap, although if they d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no harm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for precompiling fonts is called font2c.  Note that font2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tScript language program, so you must have Ghostscrip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o be able to run font2c; you must also have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p for the fonts you want to compile.  For example, to p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s-Italic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2c Times-Italic ptmri.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rst argument is the font name and the second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c file.  You can use any file name you want, as long as it e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c.  It doesn't have to be limited to 8 characters, unless you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s this.  We suggest that you use names xxxx.c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.gsf or xxxx.pfa is the name of the font file in the Fontma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o you don't have to keep track of another set of names.  (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a VMS platform, or another platform where the C compil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 the length of identifiers, you must do something sligh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; see the section 'Platforms with identifier length lim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Also, on VMS, you must put quotes "" around the font nam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command processor doesn't convert the name to lower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running font2c, you must arrange things so that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from C to machine code, and linked into the executabl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except VMS use the same procedure for this, which we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.  For VMS environments, the necessary information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the command files (vms-cc.mak and vms-gcc.mak);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Ghostscript on VMS, ignore the rest of this sub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must add the compiled fonts "feature"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-specific makefile.  On MS-DOS systems, you edit tc.m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mak, bcwin.mak, msc.mak, or watc.mak; on Unix systems, you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  Find the definition of FEATURE_DEVS in the makefil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_DEVS=filter.dev dps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ccfonts.dev on the end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_DEVS=filter.dev dps.dev ccfonts.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must add the specific fonts to the generic makefile.  O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you edit gs.mak; on Unix systems, you edit makefile. 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relevant makefil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1_=ugly.$(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is to add your compiled font file names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1_=ugly.$(OBJ) ptmri.$(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e gets too long, add another line of the same form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2_=ptmb.$(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low this, you will find a lin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1=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your own fonts to the end of this lin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1=Ugly Times_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you must replace `-' by `_' in the font name.  Agai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gets too long, add another line of the same form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1=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2=Times_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ind the lines tha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gly.$(OBJ): ugly.c $(CC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CCCF) ugly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similar pair of lines for each font, separating these ent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entries and from each other by a blank line.  (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lines for a few more fonts than this already.)  In ou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gly.$(OBJ): ugly.c $(CC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CCCF) ugly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mri.$(OBJ): ptmri.c $(CC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CCCF) ptmri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un `make'.  The executable will now include the fonts you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present in FontDirectory when Ghostscript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gly.c, ncrr.c, etc. are not supplied with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t, since they are quite large and can easily be recre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c program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with identifier length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platforms, the C compiler and/or linker have a limit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gnificant characters in an identifier.  On such platform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little extra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N be the maximum number of significant characters in a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ically 31).  For each font whose name is longer than N-5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n arbitrary identifier that we will call the "short name"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string you want, as long as it contains only letters, digi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s; is no longer than N-5 characters; and is not the same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nt name or short name.  A good choice for this would b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 file.  (There is no harm in doing this for fonts wi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than N-5 characters, it's just not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o two different things for fonts that require a shor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must supply the short name as a third argument to the fon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For example, to compile NewCenturySchlbk-BoldItalic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name "pncbi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2c NewCenturySchlbk-BoldItalic pncbi.c p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 you add the font to the gsaddmod line in the makefil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name, not the actual font nam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2=p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fonts2=NewCenturySchlbk_Bold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 i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doesn't change the name of the font in the Fontmap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from within Ghostscript; it's just a workaround for a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lder compil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