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YLUS_C.PRT-ver. 2.0.4 update has improved page formatting.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th PageStream 2.2.  Will print in 180x180 dpi, 360x360 dp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x720 dpi in full color on the Epson Stylus Color printer.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algorythm to transmit data to prin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