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 SKWare One * P. O. Box 277 * Bunker Hill, Illinois 6201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12:15: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Ware One Utility:     WRDFORM4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              WORDFORM is a de-ascifier tha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SCII text files into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ceptable WP file for Atari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stWord(+), and Atari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urpose of WORDFORM is to deal with large paragrap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, not tabular matter or elaborate screen formatting;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 should be imported into WP programs as ascii text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-named word processors load ascii text without re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ting it, maintaining the fixed line format of the text as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we WANT, of course, is to load ascii text and have the wor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ser turn it into a WP (word processing) file, but they don'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it impossible to import pre-existing text that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 (or OCR'ed) usefully into them or to be able work with a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ditor that you may find less distracting than a "bells'n'whist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FORM program converts ascii text to whatever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se programs will accept as a WP text and will then re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justify, and in general, work its magic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lert gives you the option of converting ascii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riWORKS format, FirstWord and/or FirstWordPlus format, or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of WordPer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s converting ascii text to WP forma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oad a WP file into WORDFORM as the INPUT tex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 all the WP codes (CHR 128-255 and CHR 0-32, except for CHR 9)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text and then process it like any other ascii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WORDFORM can also be used to convert 1stWord,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tariWORKS files to another file format. In some cases, each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ad as one long line of text, but it will then be re-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line length in the new W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Perfect files load into the only Atari version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ect without comment from the program, so presumably it canno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nquish them from the "real" thing. FirstWord seems to handl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atisfactorily. To bring the converted file into AtariWOR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import it as "simple ascii text," but once it is loaded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formatted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know you'll want to read this,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 SKWare One * P. O. Box 277 * Bunker Hill, Illinois 6201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12:15: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NNOUNC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EURAT VERSION 3.0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SURAT * SEURAT16 * SURAT256 * TRUS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BRIEF HISTOR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,273,085,467 BC:  Life begins on Earth, the result of contamin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eless disposal of picnic refuse by intergalactic guided tou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r operators heavily fined; planet put under indefinite quara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500,000 BC:  First programmer discovers the rapid oxidation algorith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immediately issues FIRE Version 1.0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384 BC:  First Intel chip carved from a silicon nugget in Akkad,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 of the Chaldees. The results of first floating-poi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uman history? 2 + 2 = 3.9976857462524375859366666666666666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6: First Atari with 68000 chip; things finally start loo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9: SEURAT Version 0.5 appears in STart magazine, March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0: SEURAT Version 1.0, first commercial version of SEU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0: SEURAT Version 2.0, first Atari art program to break the screen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rier on color images, introduces the first color GEM IM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-1993: SEURAT Versions 2.09, 2.21, 2.3, 2.5, 2.7. 2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h, but what have you done for me l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: SEURAT VERSION 3.0:   930,000 bytes of new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-independent and virtually platform-indepen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s on all Atari's with standard video: ST, STe, Meg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gaSTe, TT, Falcon in 2-color, 16-color, 256-col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Color video modes, with VGA and ST monit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what else is 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ask yourself, will your paint program do all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Convert those dotty dithered monochrome scan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 into sharp detailed COLOR pictures? Create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yscale images when you only have a 32-greyscale scan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nvert your mono line art into color line art,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with colors, patterns, textures like comic book 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-size and re-proportion entire images, of whatev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ickly and accurately? Adjust VGA-style images to TT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z proportions? Condense 256-color images to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 with hundreds, even thousands, of additional col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ad and write nearly fifty file variants (like 27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ies of TIFF files), including Windows BitMaps (BM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's popular PCX, PrismPaint PNT, TruePaint's TPI, Targa T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dus Rev. 6.0 TIFF, as well as every kind of mono a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G files, DEGAS, TINY, NEO, IFF (including Amiga I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Paint MAC, even Spectrum512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erge strip scans, parts of pictures, and even who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horizontally or vertically, merging 2, 3, 4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s or images at once, and let you see wha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 will look like BEFORE you commit yourself to the resu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et you do cut'n'paste of any-size images between unlimi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 virtual screen buffers? Allow for the same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, flip, invert, cut, paste, overlay, copy, and 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lor images as it does for black-&amp;-wh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y support the potential of your Atari hardwar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ue 256-greyscales (HyperMono) of the TT, or th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y of screen resolutions available the Falcon wit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vels like the ScreenBl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 Falcon TrueColor, do ALL the graphics functions real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rueColor, even if the Falcon TOS does not support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have have to tell you that SEURAT's answer to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is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URAT VERSION 3.0 is crammed with features that other Atari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simply don't offer! SEURAT even has features that ar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NY program for ANY computer, like the COLORSCAN option that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images out of the dithered mono scans made by hand-held and fla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rs! ColorScan was a separate SKWare One program, but th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-yet-unreleased 256-color version, a $59.95 value in itself,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integrated into SEURAT, at no additional cost to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can, even in 16-colors, gives you the power to produc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r images than you ever dreamed you could! The ColorScan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on dithered "photo-scans" made by 16-greyscale scanners (old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dithers made by TouchUp or by SEURAT itself), 32-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nners (like the MiGraph handscanner, Golden Image, Geniscan, etc.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ewer 64-greyscale scanners, too.  Whether using SEURAT16 or SURAT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is always done internally in a true 256-greyscale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-colors the 256-greyscale conversion is then reduced to 16 greysc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splay and colorization, but you will be given the option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ll 256-greyscale image data as a TIFF file, so that even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-color hardware you can produce 256-greyscale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ColorScan even if you don't have a scanner! SE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create a dithered printer file out of any imag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, and the ColorScan option can then convert that printer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16- or 64-greyscale image for coloriz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WHAT ABOUT...? You say you have these zillion 16-col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laved over and now you have an Atari with 256-colors and what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with all those 16-color pictures? Well, SEURAT allows you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ple 16-color images into 256-colors and assign each one's 16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separate bank, so that you can combine images with differing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image.  Ever want to make a photo montage of your best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, say, 2000x1200 pixels? If you have the memory, SEURAT has the po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what about your disks and disks of Spectrum512 pictures? SEUR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onvert them into 256-color images and give you more tools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m than Spectrum did.  All those homeless Amiga 32-color IFF's? SEUR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handle them,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MORE NEW FEATURES? Remember NeoChrome's great "jack-knife"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use to carve out a block any size or shape you wanted?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URAT now has a new pocket-knife.  Very sharp. Plus the 11 ot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ing tools it's always h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S, SEURAT has SCANNER Support: Now "handshakes" with Dr. Bob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Lite accessory to allow you to scan directly into SEURAT's imag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full in-program control.  (Requires a mono monitor; ScanLit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with SEURAT; some assembly required; batteries not included;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vary; void where prohibited by law. Consult Dr. Bob for more disclaim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URAT uses PageStream DMF Fonts (in addition to System, Deg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OS fonts); these vector fonts can scaled horizontally and ver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ize, and there are lots of them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, IMPROVED? Many SEURAT functions have been upgraded: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URAT is not primary an output program, the built-in HP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ate a dithered 16-greyscale output for all 16-color, 256-col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ueColor images up to the 300 dpi size limit your printer suppor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ing transforms now work on the full image size.  The palett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 more control of color than any other program does,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ffects, color separations, and multiple color systems, including HSL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the ability to manipulate the entire palett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IT ALL ADD UP TO? SEURAT will give you more sheer im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icking power than any other Atari art program you can buy! D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oled by programs that aren't much more than snazzy tinker to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URAT blows them all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URAT is the most full-featured Atari Art program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00 functions and commands, besides the features already raved ab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e still got the best zoom around: it's super-fast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lection of ratio (from 2X up to 8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ariable SlowMouse speed control for better control of brush-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ti-Alias that allows you to select the area to be smoo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92 color &amp; mono fill patterns and editors to create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42 brush shapes including user-defined editible multi-colore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 functions can be performed in the four GEM graphic write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21 block &amp; mask write mod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Blocks of screen can be twisted, 4-way distorted, arc'ed, skew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shed and squished, and perspective-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all the usual (and unusual) geometric drawing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pline-curves and Bezier-curves for drawing smooth figures and sol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ays, even rays in fill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ertical, horizontal and free lines, with editable line types and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ircle, ellipse and filled disc in free, repeat and concentric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ound- and square-cornered rectangles and sol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izable, true-random airbrush, with optional smea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leared-circles and cleared-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lylines and polygons in line-edge or spline-curve, filled or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rea and seed fill with color and mono fills.     * Tex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r-set clipping  * Color pixel remap   * Four-way mirroring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Print drivers for Desk/Laser/Jet and 9-pin's plus a separate G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program that allows you to size and place images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tari GDOS, GDOS replacement programs, FSM and Speedo G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sk utilities like disk format and in-program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d a hundred or so other features and tools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room to mention her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SEURAT news of all is that THE PRICE HASN'T GONE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              SEURAT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:                $59.9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:             SEURAT for 2-color, 16-color, and 256-color Atari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-disk set, with all-new 30,000-wor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100's of application files and utility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URAT (as above) but with TrueColor Falco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included is priced at $6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:  a minimum TWO-MEG memory with doublesid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             Check, money order; MasterCard/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check, money order, or credit card inf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W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. O. Box 2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nker Hill, Illinois 6201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_mail orders, credit-cards only, to S.WEBB7 @ GEn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pping:             SKWare One pays postage on all USA AND CANADIAN or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 overseas orders (not on North American continen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 an additional $3.00 for surface mail or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ir mail delivery. (All prices are in US dolla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 Yours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 CUT HERE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to: SKWare One, P. O. Box 277, Bunker Hill, Illinois 6201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: ______________________________________ State/Prov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or Postal Code _________________________ Payment Enclosed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Card/VISA: ___________________________________ Exp. D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 ____    STe ____    MegaST ____    Mega STe ____    TT ____    Falcon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 CUT HERE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S: Upgrade disks to owners eligible for free (first) upgrad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mailed (12:18:1994). Upgrade fee from any vers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s. 2.3 is $20.00 for 2-color, 16-color, and 256-color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n additional $10.00 for the above package with th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Color program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FILE SPECIFICATIONS FOR THOSE THAT LIKE THIS SORT OF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type              MONSURAT     SEURAT16      SURAT256     TRUS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          --------     --------      ---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       Yes         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        Yes         loads         loads       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ola            Yes         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               Yes         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'n'white       Yes          No 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yscales          No          loads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color       No           Yes           Yes        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-bit RGB          No          saves         sav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own         Yes         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up (pc)      Yes         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       Yes         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        Yes         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TT                No           Yes          load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MG                n.a.        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=&gt;color         n.a.         Yes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hered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&gt;256 greyscales    n.a.         Yes           Yes          Y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5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       No           No           load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        No           No           load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: (4,5,6,7 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       No           Yes (4)      loads  (4-7)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        No           Yes (4)      loads  (4-7)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       Yes          Yes          load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        Yes          Yes          load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-rez=&gt;dithers     Yes          No 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compressed   Yes          Yes          load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Low              No           Yes          load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 Med              No           Yes          load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smP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       No           Yes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        No           Yes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Paint T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       No           Yes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        No           Yes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B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       Yes         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        No           No 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pa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compressed   Yes          No 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aint PC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compressed   Yes          Yes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 XGA or FT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ave          n.a.         n.a.          n.a.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a T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       n.a.         n.a.          n.a.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con FT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       n.a.         n.a.          n.a.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oad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=&gt;dithers    No          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