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quevaire le 23/0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L I F E    (le jeu de la vie)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cr par RUIZ Patrick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s ex machin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ne sur tous modles ST , STE et FALC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se rsolution pour LIFE.PRG et LIFE_2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te rsolution pour LIFEMONO.PR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 avare en place mmoire ce programme tourne facilement avec 100 Ko de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 vues de sa taille mmoire et de sa rapidit ,les connaisseurs au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nu qu'il a entirement t conu en assembleu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n' est pas un jeu en lui-mme , mais une sorte de D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e principe de la vie et la mort d' un groupe de cellules ( reprs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i par des pixels) au cours du 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que  symbolique l ' algorithme  dbute sur un cran donn  reprsen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groupe  de pixels  sur un plateau de 320*200 pixels  pour LIFE.PRG 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*100 pixels pour LIFE_2.PRG et LIFEMONO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fur et  mesure des gnerations successives , les Pixels vont s ' allu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s'teindre sur le plateau suivant le nombre de ses vois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voisin  est dfini comme tant  un pixel contigu  au pixel consid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quatre directions fondamentales et les quatre diagona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E:  0,1   voisins -&gt; Extinction  de la case considre si elle 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e par u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rt de la cellu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voisins -&gt; La case reste dans l'tat prced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ie de la cellu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voisins -&gt; La case sera occupe par un pixel  la proch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aissance d'une cellu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5,6,7,8 voisins -&gt; Extinction de la case consid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ffocation de la cellu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U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uble-cliquez  un des programmes  LIFE.PRG , LIFE_2.PRG  ou  LIFEMONO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slecteur  de fichier  vous demandera  de charger  une images PI1 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au de d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 au lieu  de cel vous  cliquez sur ANNULER  vous aurez droit   un 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eusement random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 ayant mieux compris  le  principe  vous serez   mme  de concevoir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aux  qui gnereront  de  jolies figures  via  un  logiciel  de  des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appez ensuite la barre d' espace pour drouler les gnerations et admi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apidit d'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si vous  trouvez cel lent  alors  rappelez-vous qu '  chaque g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' ordinateur regarde les "voisins" de chaque ca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t 8*(320*200) = 512000 tests par gn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une gneration dure moins d'une seconde sur un 520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version  LIFEMONO  plus rcente  encore  a t optimise  et  donne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erations    la  minute ce  qui  est  FOU compar  aux programmes 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nt  le  mme  Algorithme  et  qui  ne  mettent pas moins d'une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er une seule gneration (gure mieux pour PASCAL et 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possdez un FALCON,cel devient mme  dlirant , bien que ce ne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pas optimis (du moins pas encore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nd les gnerations se seront  stabilises  ou que vous voudrez une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de plateau, tapez la touche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sc pour revenir au bur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FIG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b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          ........           ........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          ..**....           ..**....           ...*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          .*..*...           ..*.*...           ..*.*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**...           ..*.*...           ...**...           ..*.*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**...           ...*....           ........           ...*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          ........           ........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iqu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ere gneration    2eme gneration    3eme gneration    4eme g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          ........           ........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*....           ........           ...*....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*....           ..***...           ...*....           ..***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*....           ........           ...*....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          ........           ........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          ........           ........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**.....           .**.....           .**.....           .**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**.....           .*......           .**.....           .*...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**...           ....*...           ...**...           ....*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**...           ...**...           ...**...           ...**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GLIDER (i.e. une figure  mouvement diag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   cet objet glisse dans le sens qu'il ind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*....    et se retrouve dcal de 2 pixels diagon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*...    en 4 gn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***..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il en existe encore bien d'autre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ce programme vous a plu,n'hsitez pas  me le faire savoir  par  cou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'ailleurs si l'envie  vous prenait  de m'envoyer  de quoi  vous rpond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m' empresserai  de le faire  avec une disquette  remplie de  mes nouv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il  si vous avez des questions , des problmes   me poser  ainsi qu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s de Logiciels  programmer,n'hsitez pas  m'en faire part au plus v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peux  aussi vous envoyer les sources de certains de mes programmes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dsirez ( envoyez une disquette  et  suffisamment  de  timbres  pour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ondr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une petite liste de mes rcentes crations,ainsi que celle de 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hes am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A.U.P.E. .... Le jeu de mineur le plus dment,raliste et technique co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TDRAW2 ...... Traceur  de  courbes 2D  normales , paramtres et  pola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APSE 2 ..... Un  jeu  simple , efficace  et  fignol  sur  les  rfl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URN'DAY .... Un  programme  Ephmeride  sur  les  satellites  de  Satu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RACTER EDITOR Un  Editeur  de BITBLT  trs complet   utiliser  en OMIK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OCK STORY .. Un Editeur  multi-jeux  avec cration  personnages et dc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PION4....... Un Morpion fou  en 3 ou 4 dimension  (oui vous avez bien 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 ......... Un Editeur de Textes ASCII  tout en Assembleur (avec Mac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BOX ....... Le  meilleur (c'est vrai) compacteur d'images  PI1 du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S &amp; LIFE Deux petits programmes assembleurs sur les gnerations (f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A ......... Un combat de Tanks  aux forces et  puissances  paramtr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voici donc mon Adresse compl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  RUIZ Pa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ier le c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60 ROQUEV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ralis sous PROFI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de RUIZ Lio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email jusqu'en t 1994:     ruiz@massilia.univ-mrs.f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