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w! A new Calamus f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is professional quality fo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is FREE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 Re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ta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Hollywood, CA 91616-5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address: T.Recha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