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"New A-logo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font... so gimme a  break.. I was just play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us Font Editor and thought that I would try to "improve" on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. Well, I don't know if I  hit  the  mark.. but my font is different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er, and sleek looking.. kind of like it  was  done with a quill p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ll caps and a couple 'a special charact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COPYRIGHTED. Yet I am  releasing it to the public domai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all rights to any modifications made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Re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Hollywood, CA 91616-5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