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ALACTIC.SCK, HUNTING.SCK, and RIVER.SCK were all de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by my friend Juergen Reichenwallner of Bava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 All three of these shoot-'em-ups require any ST/S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and a joystick in the joystick port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rgen used a special game-designer program to cre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is program requires a special disk set-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AM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root directory and folder files on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outlined above.  Then boot your computer from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the .SCK file of choice and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deARC to a size that will not fit on a singl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f your Drive A is single-sided, set up thre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making sure to place related game files on their ow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reate a disk with only the HUNTING game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set up the director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.S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GAM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are all scrolling shoot-'em-ups, ea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nd distinct theme.  GALACTIC concerns space bat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is a Duck Hunt clone, and RIVER is a rescue mi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itary theme.  Hope you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